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350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76046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рограмма менторского сопровождения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 программ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18"/>
        <w:gridCol w:w="75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й организации развивающейся управленческой команд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Осичковская средняя общеобразовательная школа имени Героя Социалистического Труда С. А. Калюжного" Рудня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й организации опытной управленческой команд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 учреждение «Лемешкинская средняя общеобразовательная школа» Руднянского муниципального района Волгоградской обла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/направления менторства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анизация воспитательной деятельности (в том числе внеурочной деятельности и дополнительного образования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й период реализации 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Ноябрь 2021- май 2022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бочей группы развивающейся управленческой команд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казать ФИО, должность 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752"/>
              <w:gridCol w:w="2183"/>
              <w:gridCol w:w="2689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ФИО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жност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Пересунькин Александр Николаевич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Директор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89275217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eastAsia="en-US"/>
                      </w:rPr>
                      <w:t>osichkischkola@yandex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val="en-US" w:eastAsia="en-US"/>
                      </w:rPr>
                      <w:t>pere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eastAsia="en-US"/>
                      </w:rPr>
                      <w:t>3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val="en-US" w:eastAsia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Лимар Людмила Викторов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Учитель русского языка и литературы, ответственный за организацию УР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8995401499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eastAsia="en-US"/>
                      </w:rPr>
                      <w:t>osichkischkola@yandex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cs="Times New Roman" w:ascii="Times New Roman" w:hAnsi="Times New Roman"/>
                      <w:color w:val="000000"/>
                      <w:lang w:eastAsia="en-US"/>
                    </w:rPr>
                    <w:instrText xml:space="preserve"> HYPERLINK "https://mail.yandex.ru/?uid=27998828" \l "compose?to="limar.ludmila2017" &lt;limar.ludmila2017@yandex.ru&gt;"</w:instrTex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cs="Times New Roman" w:ascii="Times New Roman" w:hAnsi="Times New Roman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  <w:t>limar.ludmila2017@yandex.ru</w: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cs="Times New Roman" w:ascii="Times New Roman" w:hAnsi="Times New Roman"/>
                      <w:color w:val="000000"/>
                      <w:lang w:eastAsia="en-US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Лотц Галина Андреев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Учитель математики, ответственный за организацию ВР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>8937530617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eastAsia="en-US"/>
                      </w:rPr>
                      <w:t>osichkischkola@yandex.ru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00"/>
                        <w:sz w:val="20"/>
                        <w:szCs w:val="20"/>
                        <w:lang w:eastAsia="en-US"/>
                      </w:rPr>
                      <w:t>lottz-galina@yandex.ru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бочей группы опытной управленческой команды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/>
              <w:t>Указать ФИО, должность</w:t>
            </w:r>
          </w:p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610"/>
              <w:gridCol w:w="1850"/>
              <w:gridCol w:w="348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№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О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лжность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Бодылева Оксана Михайловн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Директор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89064004653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lang w:val="en-US" w:eastAsia="en-US"/>
                      </w:rPr>
                      <w:t>oksanic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lang w:val="en-US" w:eastAsia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 w:eastAsia="en-US"/>
                    </w:rPr>
                    <w:t>Lemeshkino-1@yandex.ru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 w:eastAsia="en-US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Прудникова Татьяна Владимировн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И.о.заместителя директора по ВР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89093914087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 w:eastAsia="en-US"/>
                    </w:rPr>
                    <w:t>Lemeshkino-1@yandex.ru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3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Бессараб Елена Александровна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Учитель, ответственная за работу с детско-юношеской организацией школы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89377504221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>super.dima89377504221@yandex.ru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 оператор (сотрудник  ГАУ ДПО «ВГАПО»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казать ФИО, должность, телефоны для связи (рабочий, мобильный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куратор (представитель органа, осуществляющего управление в сфере образования муниципальных районов (городских округов)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 Татьяна  Алексеевна, начальник отдела образования, опеки и попечитель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администрации Руднянского муниципального района Волгоградской области, тел. 892706637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453)7-18-73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at.myagckova@yandex.ru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4" w:before="0" w:after="160"/>
        <w:ind w:left="426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ведение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ситуации на протяжении месяца показал, что система работы в направлени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рганизации воспитательной деятельности развивающейся управленческой команды сформировалась, выстроилась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ако, не смотря на то, что созданы условия для организации воспитательной деятельности, существуют проблемы, связанные с воспитательным модулем программы воспитания «Ключевые общешкольные дела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вязи с этим возникла необходимость подробнее рассмотреть данный модуль, его место и роль в программе воспитания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ми накоплен определенный опыт в направлени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рганизации воспитательной деятельности (в том числе внеурочной), но модуль программы воспитания «Ключевые общешкольные дела» выстроен четко и с учетом традиционных общешкольных дел, что позволяет нам поделиться с развивающейся управленческой командой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, анализ направления выявил следующие проблемы: школа малокомплектная, вовлеченность родителей в воспитательный процесс низкая, нет в плане традиционных школьных мероприятий, являющихся основополагающим компонентом рассматриваемого модуля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ость  корректировки направления обусловлена введением программы воспитания в ОО с 1 сентября 2021 года в условиях внедрения ФГОС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им из возможных путей решения данной проблемы станет выявление мероприятий, которые можно отнести к традициям школы, путем анализа программы воспитания, увеличивая количественный охват учащихся, оказание методической помощи классным руководителям, привлечение родителей и законных представителей несовершеннолетних к воспитательной деятельности, способствование сплоченности детского коллекти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(определяющей) идеей программы я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казание методической помощи и проведение мастер-классов в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ого модуля программы воспитания «Ключевые общешкольные дела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4" w:before="0" w:after="160"/>
        <w:ind w:left="426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, задачи</w:t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ирование системы воспитательной работы в школе, связанной с воспитательным модулем рабочей  программы  -  «Ключевые общешкольные дела».</w:t>
      </w:r>
    </w:p>
    <w:tbl>
      <w:tblPr>
        <w:tblW w:w="9925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869"/>
        <w:gridCol w:w="3544"/>
        <w:gridCol w:w="3118"/>
      </w:tblGrid>
      <w:tr>
        <w:trPr>
          <w:trHeight w:val="875" w:hRule="atLeast"/>
        </w:trPr>
        <w:tc>
          <w:tcPr>
            <w:tcW w:w="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354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31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евые индикаторы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/показатели</w:t>
            </w:r>
          </w:p>
        </w:tc>
      </w:tr>
      <w:tr>
        <w:trPr>
          <w:trHeight w:val="2275" w:hRule="atLeast"/>
        </w:trPr>
        <w:tc>
          <w:tcPr>
            <w:tcW w:w="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ирова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у в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анизации воспитательной деятельности (в том числе внеурочной).</w:t>
            </w:r>
          </w:p>
        </w:tc>
        <w:tc>
          <w:tcPr>
            <w:tcW w:w="354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ы эффективные методы воспитания,  а также социально-значимые проекты, направленные на развитие коммуникативных умений и навы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ы совместные мероприятия.</w:t>
            </w:r>
          </w:p>
        </w:tc>
        <w:tc>
          <w:tcPr>
            <w:tcW w:w="31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 2 раза доли обучающихся вовлеченных в  ключевые общешкольные мероприят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на 10 % семей –  участников ключевых общешкольных  дел</w:t>
            </w:r>
          </w:p>
        </w:tc>
      </w:tr>
      <w:tr>
        <w:trPr>
          <w:trHeight w:val="626" w:hRule="atLeast"/>
        </w:trPr>
        <w:tc>
          <w:tcPr>
            <w:tcW w:w="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истематизировать рабо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анную с воспитательным модулем программы воспитания «Ключевые общешкольные де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а корректировка и систематизирована работа области организации мероприятий модуля «Ключевые школьные дела»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ормировать рабочую группу из представителей опытной управленческой команды и развивающейся управленческой команды.</w:t>
            </w:r>
          </w:p>
        </w:tc>
        <w:tc>
          <w:tcPr>
            <w:tcW w:w="354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формирована рабочая группа из представителей опытной управленческой команды и развивающейся управленческой команды в составе директоров ОУ, и.о. заместителя директора по ВР, учителя, ответственного за работу детско-юношеской организации,   учителя русского языка и литературы, ответственной за организацию УР, учителя математики, ответственного за организацию ВР.</w:t>
            </w:r>
          </w:p>
        </w:tc>
        <w:tc>
          <w:tcPr>
            <w:tcW w:w="31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4" w:before="0" w:after="160"/>
        <w:ind w:left="426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ind w:left="99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9"/>
        <w:gridCol w:w="191"/>
        <w:gridCol w:w="2249"/>
        <w:gridCol w:w="1952"/>
        <w:gridCol w:w="18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рганизаци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оябрь 2021 г.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 3-х стороннего соглаш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, руководители рабочих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упервизии "на входе" (критический самоанализ деятельности развивающейся управленческой команды, в целях определения направления менторства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1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с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опытной управленческой команды с нормативно-правовыми, локальными документами развивающейся команды по направлению ментор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1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ая управленческа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очная встреча (обсуждение формата взаимодействия, формирование/согласование состава рабочих групп, анализ затруднений, формирование целей менторской программы, составление проекта программы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1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рабочих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ая конференция/семинар менторской группы (знакомство команд (опытной управленческой и развивающейся), мотивация, представление программы, уточнение мероприятий, определение зон ответственности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1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рабочих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ий 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абрь 2021 г. – май 2022 гг.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е индивидуальное консультирование, инструктирование, аналитическое сопровождение "Руководитель - руководитель", "Заместитель директора - заместитель директора", (тематика определяется согласно выявленных затруднений, спланированных мероприят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 стор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енторской групп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туальные встречи в режиме онлайн (целевая группа и тематика определяется согласно выявленных затруднений, спланированных мероприят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 стор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енторской групп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-семинар "Актуализация локальной документации - как инструмент управления развитием образовательной организации" (практический разбор/анализ документов, регламентирующих направление менторства, их актуализаци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а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боте постоянно действующей образовательной площадки "Лаборатория управленческого мастерства" на базе ВГАП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21 г., апрель, сентябрь, май 2022 г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опера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амоуправления "Демонстрация действий и поведения опытной управленческой команды" (замена команды, временная работа специалистов опытной управленческой команды на базе организации развивающейся управленческой команд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ая управленческая команда при содействии развивающейся управленческой коман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жировка "Школа мастерства" по направлению менторства на базе образовательной организации опытной управленческой команды (знакомство с документацией, системой работы, моделью управления)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нлайн-вебина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«Рабочая п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рограмма воспитания ОО.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уль «Ключевые общешкольные дел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9F8EF" w:val="clear"/>
              </w:rPr>
              <w:t>Видео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 «Воспитательная деятельность классного руководител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BFBFB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 стор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а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дополнительного профессионального образования по направлению  менторства (профессиональная переподготовка, повышение квалификации, обучающие мероприятия на базе регионального оператора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Dgcoursetitletype"/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Dgcoursetitlenam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рганизация образовательного процесса: воспитательная работа, дополнительное образование, внеурочная деятельность»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fourok.ru/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ротяжении всего периода реализации программы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творческой лаборатории "Лучшие практики" на базе развивающейся управленческой команды (перенос, отработка управленческих, педагогических компетенций в реальную практику; обмен опытом на уровне горизонтальных связей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рактики по поддержке семейного воспитания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Из опыта работы  классного руководителя в воспитании 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итательные возможности общешкольных ключевых дел, поддержка традиции их коллективного планировани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 стор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ческий квест "Команда развития" (оценка промежуточных результатов реализации менторской программы, при необходимости ее корректировк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ключ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оябрь-декабрь 2022 г.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упервизии "на выходе" (критический анализ деятельности опытной управленческой команды развивающейся управленческой команды по направлению менторства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ая управленческая кома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сессия "Модернизация приоритета по итогам аналитики и обратной связи": соотнесение целей и результатов, вклад сторон, рефлексия, этап последействия (дальнейший план развития направления менторства, развития горизонтальных связей участников менторской группы, образовательных организаций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торск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нформационной справки по итогам реализации менторской программы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развивающейся управленческой коман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тогового отчета о реализации менторской программы, направление отчета координатору (представителю регионального оператора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опытной управленческой коман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560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36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бычный (веб) Знак2"/>
    <w:qFormat/>
    <w:rPr>
      <w:rFonts w:ascii="Verdana" w:hAnsi="Verdana" w:cs="Verdana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gcoursetitletype">
    <w:name w:val="dg-course__title--type"/>
    <w:basedOn w:val="Style14"/>
    <w:qFormat/>
    <w:rPr/>
  </w:style>
  <w:style w:type="character" w:styleId="Dgcoursetitlename">
    <w:name w:val="dg-course__title-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64" w:before="0" w:after="120"/>
      <w:ind w:left="720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 Знак"/>
    <w:basedOn w:val="Normal"/>
    <w:next w:val="Style22"/>
    <w:qFormat/>
    <w:pPr>
      <w:spacing w:lineRule="auto" w:line="240" w:before="40" w:after="40"/>
      <w:ind w:left="160" w:right="160" w:hanging="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osichkischkola@yandex.ru" TargetMode="External"/><Relationship Id="rId5" Type="http://schemas.openxmlformats.org/officeDocument/2006/relationships/hyperlink" Target="mailto:peres31@yandex.ru" TargetMode="External"/><Relationship Id="rId6" Type="http://schemas.openxmlformats.org/officeDocument/2006/relationships/hyperlink" Target="mailto:osichkischkola@yandex.ru" TargetMode="External"/><Relationship Id="rId7" Type="http://schemas.openxmlformats.org/officeDocument/2006/relationships/hyperlink" Target="mailto:osichkischkola@yandex.ru" TargetMode="External"/><Relationship Id="rId8" Type="http://schemas.openxmlformats.org/officeDocument/2006/relationships/hyperlink" Target="mailto:lottz-galina@yandex.ru" TargetMode="External"/><Relationship Id="rId9" Type="http://schemas.openxmlformats.org/officeDocument/2006/relationships/hyperlink" Target="mailto:oksanica@yandex.ru" TargetMode="External"/><Relationship Id="rId10" Type="http://schemas.openxmlformats.org/officeDocument/2006/relationships/hyperlink" Target="mailto:tat.myagckova@yandex.ru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6:00Z</dcterms:created>
  <dc:creator>sahno</dc:creator>
  <dc:description/>
  <dc:language>en-US</dc:language>
  <cp:lastModifiedBy>Ученик</cp:lastModifiedBy>
  <cp:lastPrinted>2021-12-14T11:18:00Z</cp:lastPrinted>
  <dcterms:modified xsi:type="dcterms:W3CDTF">2023-11-22T12:36:00Z</dcterms:modified>
  <cp:revision>2</cp:revision>
  <dc:subject/>
  <dc:title/>
</cp:coreProperties>
</file>