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5400"/>
      </w:tblGrid>
      <w:tr>
        <w:trPr>
          <w:trHeight w:val="3613" w:hRule="atLeast"/>
        </w:trPr>
        <w:tc>
          <w:tcPr>
            <w:tcW w:w="148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инансовая грамотность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 8-9 класс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-2021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6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имерной программе по курсу внеурочной деятельности, на основе которой разработана рабочая программа с указанием наименования, автора и года издания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акультативного курс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ставл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 основе авторской программы «Финансовая грамотность» (Финансовая грамотность: учебная программа. 8 - 9 классы общеобразовательных организаций / Е. Б.Лавренова, И.О. Рязанова, И. В. Липсиц. — М.: ВИТА-ПРЕСС, 2018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ПЛАНИРУМЫЕ РЕЗУЛЬТАТ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6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тветственности за принятие решений в сфере личных финанс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ользоваться своими правами в финансовой сфере и исполнять возникающие в связи с взаимодействием с финансовыми институтами обяза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сотрудничества с взрослыми и сверстниками в разных игровых и реальных экономических ситуациях; участие в принятии решений о семейном бюджете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анализировать проблему и определять финансовые и государственные учреждения, в которые необходимо обратиться для их ре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поиска различных способов решения финансовых проблем и их оцен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осуществлять краткосрочное и долгосрочное планирование поведения в сфере финанс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устанавливать причинно-следственные связи между социальными и финансовыми явлениями и процессами; умение осуществлять элементарный прогноз в сфере личных финансов и оценивать свои поступ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муникативной компетен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коммуникацию со сверстниками и учителем, понимать и продвигать предлагаемые иде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интерпретировать финансовую информацию из различных источ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базовыми предметными и межпредметными понятиям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цели своих действи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действия с помощью учителя и самостоятельно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познавательной и творческой инициативы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авильности выполнения действий; самооценка и взаимооценк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е восприятие предложений товарищей, учителей, родителе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кстов в устной и письменной формах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слушать собеседника и вести диалог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признавать возможность существования различных точек зрения и права каждого иметь свою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злагать своё мнение, аргументировать свою точку зрения и давать оценку событи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онятиями: деньги и денежная масса, покупательная способность денег, человеческий капитал, благосостояние семьи, профицит и дефицит семейного бюджета, банк, инвестиционный фонд, финансовое планирование, форс-мажор, страхование, финансовые риски, бизнес, валюта и валютный рынок, прямые и косвенные налоги, пенсионный фонд и пенсионная систем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е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ы денежной м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ы доходов населения страны и способов её опред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уровня благосостояния от структуры источников доходов семь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ей семейного и личного бюджета и способов их корреля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видов финансовых услуг и продуктов, предназначенных для физических лиц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х норм сбере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 государственной поддержки в случаях попадания в сложные жизненные ситу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 страх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 финансовых рис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 использования банковских продуктов для решения своих финансовых зада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 определения курса валют и мест обме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 уплаты налогов, принципов устройства пенсионной системы в РФ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риёмов работы с экономической информацией, её осмысление; проведение простых финансовых расчё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.</w:t>
            </w:r>
          </w:p>
        </w:tc>
      </w:tr>
    </w:tbl>
    <w:p>
      <w:pPr>
        <w:pStyle w:val="TextBody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eastAsia="ru-RU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117"/>
        <w:gridCol w:w="339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lang w:eastAsia="ru-RU"/>
              </w:rPr>
              <w:t>Содержание курс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ru-RU"/>
              </w:rPr>
              <w:t>Виды деятельности учащихс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Формы организации зан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денежными средствами семь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5 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им образом в современной экономике осуществляется эмиссия денег; из чего состоит денежная масса; способов влияния государства на инфляцию; структуры доходов населения России и её изменений в конце XX – начале XXI в.; факторов, влияющих в России на размер доходов из различных источников; зависимости уровня благосостояния от структуры источников доходов семьи; статей семейного и ичного бюджета; обязательных ежемесячных трат семьи и личных трат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нормой инфляции и уровнем доходов сем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различные источники для определения причин инфляции и её влияния на покупательную способность денег, имеющихся в налич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и оценивать варианты повышения личного дох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свои ежемесячные расх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осить различные потребности и желания с точки зрения финансовых возможностей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 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ское занятие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сужд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пособы повышения семейного благосостояния (5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виды финансовых услуг и продуктов для физических лиц; принцип хранения денег на банковском счё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ианты использования сбережений и инвестирования на разных стадиях жизненного цикла семьи; аккумулирование сбережений для будущих трат; возможные риски сбережений и инвестирования, расчет реального банковского процента; расчет доходности банковского вклада и других операций; анализ договоров; отличие инвестиции от сбережений; сравнение доходности инвестиционных продуктов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ать необходимую информацию на сайтах банков, страх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аний и др. финансов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необходимость использования различных финансовых инструментов для повышения благосостояния семь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ладывать деньги на определённые цел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ирать рациональные схемы инвестирования семейных сбережений для обеспечения будущих крупных расходов семь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 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Беседа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Лекция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Ролевая деловая игра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Круглый стол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Групповые творческие задания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Работа с литературой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Работа с электронными источниками информации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иски в мире денег (12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структуры расходов семьи при рождени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ходимость финансовой подушки безопасности на случай чрезвычайных и кризисных жизненных ситуаций; страхование жизни и семейного имущества для управления рис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чины финансовых рисков: осторожность в финансовой сфере, необходимость проверять поступающую информацию из различных источников (из рекламы, от граждан, из учреждений), сайты социальных служб, обращение за помощью; чтение договоров страхования; расчет ежемесячных платежей по страх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личной информации, в том числе в сети Интернет; пользование банковской картой с минимальным финансовым  риском; соотношение рисков и выгоды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последствия сложных жизненных ситуаций с точ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рения пересмотра структуры финансов семьи и личных финан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предлагаемые варианты страх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и оценивать финансовые рис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критическое мышление по отношению к рекламным сообщениям;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реально оценивать свои финансовые возможност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Беседа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Ролевая деловая игра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оиск решения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Мозговой штурм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Групповая работа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Работа с источниками интернет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Выполнение индивидуальных ученических проектов, их презентация и защита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содержания курса отводится 2 часа в недел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907"/>
      </w:tblGrid>
      <w:tr>
        <w:trPr>
          <w:trHeight w:val="32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ы уроков</w:t>
            </w:r>
          </w:p>
        </w:tc>
      </w:tr>
      <w:tr>
        <w:trPr>
          <w:trHeight w:val="32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денежными средствами семь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5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ги: что это такое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денег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енежных средств семьи.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ожет происходить с деньгами?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семейных расходов.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овы достоинства и недостатки символических (кредитных)  денег?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кие бывают источники доход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ят личные и семейные доходы</w:t>
            </w:r>
          </w:p>
        </w:tc>
      </w:tr>
      <w:tr>
        <w:trPr>
          <w:trHeight w:val="3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rPr>
                <w:rFonts w:ascii="Times New Roman" w:hAnsi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ru-RU"/>
              </w:rPr>
              <w:t>6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изменилась структура доходов населения России в сравнении с 90-ми гг. ХХ в.?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rPr>
                <w:rFonts w:ascii="Times New Roman" w:hAnsi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ru-RU"/>
              </w:rPr>
              <w:t>7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контролировать семейные расходы и зачем это делать.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жно сократить расходы на коммунальные услуги и продукты питания ?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семейный бюджет и как его построить. 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тимизировать семейный бюджет?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 денежными средствами семьи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денег нужно государству, чтобы благополучно развиваться?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хорошо, когда снижаются цены! К чему ведёт дефляция как для семей, так и для государства?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кого возраста у ребёнка должен быть свой бюджет?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расходы семьи и как их оптимизировать.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пособы повышения семейного благосостояния (5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чего нужны финансовые организации?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величить семейные доходы и снизить расходы с использованием  финансовых организаций?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о осуществлять финансовое планирование.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лять финансовое планирование на разных жизненных этапах.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 свое будущее..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иски в мире денег (1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ые жизненные ситуации и как с ними справи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ЖС: рождение ребёнка, потеря кормильца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С: болезнь, потеря работы, природные и техногенные катастрофы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оможет страхование?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? Мы попали в особую жизненную ситуацию!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еняются семейные расходы в связи с рождением и взрослением детей?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в США и странах Европы люди больше тратят денег на страхование, чем россияне?</w:t>
            </w:r>
          </w:p>
        </w:tc>
      </w:tr>
      <w:tr>
        <w:trPr>
          <w:trHeight w:val="3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финансовые риски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инансовые пирамиды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икрокредитные организации? Стоит ли к ним обращаться?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! Финансовые риски!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ли рисковать своими финансами, участвуя в финансовых пирамидах?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по выбранной тематике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eastAsia="Calibri"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26:00Z</dcterms:created>
  <dc:creator>Admin</dc:creator>
  <dc:description/>
  <cp:keywords/>
  <dc:language>en-US</dc:language>
  <cp:lastModifiedBy>lemeshkino-1@yandex.ru</cp:lastModifiedBy>
  <cp:lastPrinted>2019-10-15T21:45:00Z</cp:lastPrinted>
  <dcterms:modified xsi:type="dcterms:W3CDTF">2021-07-17T14:08:00Z</dcterms:modified>
  <cp:revision>60</cp:revision>
  <dc:subject/>
  <dc:title>РАБОЧАЯ ПРОГРАММА ПО РУССКОМУ ЯЗЫКУ</dc:title>
</cp:coreProperties>
</file>