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материально-техническом обеспечении образовательной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b/>
          <w:u w:val="single"/>
        </w:rPr>
        <w:t>муниципального казённого общеобразовательного учреждения «Лемешкинская средняя общеобразовательная школа» Руднянского муниципального района Волгоградской области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 и организационно-правовая форма соискателя лицензии (лицензиат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дел 1.  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10"/>
        <w:gridCol w:w="2835"/>
        <w:gridCol w:w="1680"/>
        <w:gridCol w:w="1920"/>
        <w:gridCol w:w="1842"/>
        <w:gridCol w:w="1140"/>
        <w:gridCol w:w="1560"/>
        <w:gridCol w:w="2202"/>
      </w:tblGrid>
      <w:tr>
        <w:trPr>
          <w:trHeight w:val="2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 здания, строения, сооружения,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 работников питанием и медицинским обслуживанием, иное) с указанием площади 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(или условный) номер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3 с.Лемешкино, ул.Кирова, 9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-18 ш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ебных кабинетов - 810,2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– 86,5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50,6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 мастерская – 50,3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ая мастерская – 52,4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– 152,2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– 156,1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– 53,4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 – 34,8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 – 33,9 кв.м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я «Лемешкинская средняя общеобразовательная школа» Руднянского муниципального района Волгоград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№ 103990.  Дата выдачи 13.04.2016 г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25:100001:16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-34-14/003/2010-936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эпидемиологическое заключение № 34.12.01.000.М.000499.04.18 от 03.04.2018 г. Заключение о соблюдении на объектах соискателя лицензии требований пожарной безопасности № 00011 от 08.02.2016 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,4 кв.м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дел 2.    Обеспечение образовательной деятельности помещениями для медицинского обслуживания и пит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9"/>
        <w:gridCol w:w="4110"/>
        <w:gridCol w:w="4820"/>
      </w:tblGrid>
      <w:tr>
        <w:trPr>
          <w:trHeight w:val="1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медицинского обслуживания и 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 помещений с указанием площади (кв. 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3 с.Лемешкино, ул.Кирова, 9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м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итания обучающихся, воспитанников и работник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3 с.Лемешкино, ул.Кирова, 9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управление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  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6"/>
        <w:gridCol w:w="10206"/>
      </w:tblGrid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, ступень, вид образовательной программы (основная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, вид образовательной программы, направление подготовки, специальность, професс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абинет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каты по математике 1-4 класс, 20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ые таблицы по математике 1-4 класс, 15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пьютеры 4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льтимедиапроекторы 4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терактивная приставка - 2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кумент-камера – 3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мпакт-диски по математике 1-4 класс, 10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сса цифр класс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абораторный набор для изготовления моделей по матема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Набор «Тела геометрическ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абор «Части целог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четная лесенка с магнитным крепл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Набор букв и циф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Учебные таблицы по обучению грамоте 1 класс, 20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Учебные таблицы «Русский язык» 1-4 класс, 20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Учебные таблицы по окружающему миру 1-4 класс, 10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Компакт-диски по окружающему миру, 4 ш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Компакт-диски по русскому языку 1-4 класс 6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Модель-аппликация «Звукобуквенная лен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чебные таблицы «Звуки и буквы русского алфавита»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омпасы – 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Набор для рисования (муляжи)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Гербарий – 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Набор полезных ископаемых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Демонстрационный набор по технологии –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Доска меловая – 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Доска маркерная –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Моноблок для детей с ОВЗ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Кнопка компьютерная беспровод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Клавиату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Ресивер для беспроводной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, вид образовательной программы, направление подготовки, специальность, професс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общее и среднее образование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-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монстрационный прибор «Электростат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льтметр лабораторный    5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игрометр психометрический  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абораторный набор «Магнетизм»    5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Лабораторный набор «Электричество»  5 шт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Демонстрационный прибор по инерции     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Цилиндры свинцовые со стругом  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едерко Архимеда      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Насос воздушный ручной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Сосуд для взвешивания воздуха – 1 ш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общающиеся сосу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ибор для демонстрации Правила Ленца-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ибор для демонстрации зависимости сопротивления проводника от его длины, сечения и материала.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Набор демонстрационный «Спектры электрического поля»   -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абор демонстрационный «Спектры магнитных  полей»   -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бор полосовых магни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ибор для демонстрации давления жидкости   -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Калориметр с мерным стаканом – 5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Барометр-анероид школьный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Лабораторный набор «Исследование изопроцессов в газах»    5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Набор тел равного размера.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Набор тел равной массы.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Стакан отливной демонстрационный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Миллиамперметр лабораторный – 5 ш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Машина электрофорная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Стрелки магнитные на штативах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Весы учебные с гирями – 4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ортативный цифровой мультиметр – 2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Лабораторный набор «Геометрическая оптика»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Источник постоянного и переменного напря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Рычаг-линейка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Набор стеклянной посуды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Динамометр лабораторный – 5 ш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Желоб – 1 ш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Кольцо с шаром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Манометр водяной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Компью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Мультимедиа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Набор демонстрационный «Механ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Доска меловая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и биологии -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боры  «Кислот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ор «Соли для демонстрации опыт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боры «Неорганические вещест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бор «Металлы, окси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бор «Индикатор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бор «Щелоч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мплекты мерной посуды и склянок для раств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ебные таблицы « «Периодическая система», «Растворимость солей, кислот, оснований», «Окраска индикатор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мпакт-диски «Химия 8 кл», «Химия 9 кл», «Уроки химии 8-9 кл», «Интерактивные творческие задания 7-9 кл», «Виртуальная химическая лаборатория 8,9 к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.Компью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ультимедиа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Документ-каме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Наборы «Органические вещества», «Минеральные удобрения», «Ионит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Компакт-диски «Химия в школе», «Готовимся к ЕГЭ по химии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Учебные таблицы «Органическая химия», «Обобщение сведений групп углеводород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Набор посуды и оборудования для лабораторных работ и демонстрационных опы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Вытяжной шка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Демонстрационный ст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би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омплект микропрепаратов «Анатомия», «Ботаника 1», «Ботаника 2», «Зоолог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дель стебля рас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бор инструментов препаров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мпакт-диски  по биологии  «Биология 6-9 класс», «Анатомия 8-9 класс» и д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лакаты по ботан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терактивная до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лакаты по зо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лакаты по анатомии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Цифровой микроск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одели-аппликации  «Гаметогенез у человека и млекопитающих», «Дигибридное скрещивание», «Наследование резус-фактор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мпакт-диски по общей биологии  и подготовка к ЕГЭ , 14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лакаты по общей биологии 10-11 клас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Гербарий – 6 наб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оска меловая – 1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Муляжи плодов и гриб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Наглядные пособия по анатомии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оллекции по зоолог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-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ьютеры (в локальной сети) с подключением к сети ИНТЕРНЕТ – 15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нтеры – 3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анер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ты «Первая помощь - 1» 1, «Первая помощь - 2» 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едиате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нтерактивная доска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ктор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кустическая систе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кумент-каме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идеокаме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аркерная дос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Ноутбук НР,15.6 Celeron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 -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 в таблицах 5-9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ые таблицы «Русский язык 5, 6, 7, 8, 9 класс», 33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бные таблицы Русский язык «Глаголы», «Имя существительное», «Наречие», «Причастие и деепричастие», «Союзы и предлоги», «Частицы и междометия» и т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ебные таблицы «Основные правила пункту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ьютер    - 3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ультимедиапроектор   - 3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ебные таблицы Русский язык «Глаголы», «Имя существительное», «Наречие», «Причастие и деепричастие», «Союзы и предлоги», «Частицы и междометия» и т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ебные таблицы «Основные правила пункту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мпакт –диски «Готовимся к ЕГЭ. Русский язы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Учебные таблицы «Литература» 10,11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чебные таблицы «Теория литературы 5-11 класс» 20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оска меловая – 3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оска маркерная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-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ьютер – 1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льтимедиапроектор – 1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 Компакт-диск «Математика 5-6 клас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 Учебные таблицы  «Математика» 5, 6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 Портреты математ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 Набор инструментов класс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 Компакт-диск «Алгебра 7-9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 Компакт-диски «Уроки алгебры КиМ 7-8,9 клас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Решаем задачи из учебника Алгебра 9 клас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. Учебные таблицы «Алгебра 7 кл», «Алгебра 8 кл», «Алгебра 9 к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 Компакт-диски «Алгебра и начала анализа 10-11 класс», «Готовимся к ЕГЭ»,  «Графики и функции»,  «Уроки алгебры КиМ 10-11 клас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. Учебные таблицы «Алгебра 10 класс», «Алгебра 11 кла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ка меловая – 1 ш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 и столярная мастерская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ерстаки слесарные с тисками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танок сверлильный     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танок заточный    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наборы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правочная литератур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и столярные       1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для заточки стругов - 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ярные угольники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 для продольного пил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ян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имнастические скамейки-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имнастические маты-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кладины деревянные детские-4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ведская стенка-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имнастический «козел» для прыжков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Мячи футбольные-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ячи для мини футбола -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мплект  формы для футбола – 1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етка для волейбол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ячи волейбольные –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ячи баскетбольные -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бручи гимнастические –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какалки - 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ячи для метания(150г.) -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Гранаты для метания –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еннисный стол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оски для шахмат-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Насос для мячей-1ш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екундомер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Лыжи- 17 шт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Ботинки  для лыж – 17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ностранного языка  - 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терактивная приставка   - 1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мпьютер   - 1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льтимедиапроектор    -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ртреты писателей (нем, анг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бные таблицы по немецкому язы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Учебные таблицы по английскому язы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мпакт-диски по немецкому и английскому языку (базово-средний уровень) 12 ш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асса букв для изучения иностранного языка (магнитная)   - 2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Раздаточный материал  «Английский язык» 3-4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чебные таблицы «Английский алфавит в картинках»     - 2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Аудио кассеты к УМК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2-9 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Аудио кассеты к УМК « Немецкий язык» Бим И.Л. 2-11 кл. 2-9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Компакт-диск «Английский язы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0-11 кл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мпакт-диски по немецкому и английскому языку (средний уровень) «Подготовка к ЕГЭ», «Немецкая литератур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омплект «Дитактика»  - 1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Комплекты цветных диапозитивов – 2 шт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идеофильмы – 4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Принтер  – 1 ш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Словари  - 20 шт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Доска маркерная – 2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 -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ы по курсу географ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рты по курсу географ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акт –диски «Кирилл и Мефодий. Уроки географ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Электронные учебники 6-7 кла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ью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ультимедиа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мпакт-диски «Природные зоны России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иродные зоны мира», «Красная книга Волгоградской области»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одель солнеч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лобус Земли 2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борудование для измерения показателей пог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мплект компасов уче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оллекции горных пород и минер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Атлас 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Документ-каме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Экр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ин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оска мелов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-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ые таблицы  «История России» 6,7,8,9 класс , 18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ые таблицы «История средних век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бные таблицы «Развитие Российского государства 15-16 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акаты по истории  - 48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ртреты для кабинета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акт-диски по истории, 25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мпьютер</w:t>
              <w:br/>
              <w:t>8. Мультимедиа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терактивная приставка     -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чебные таблицы «История России. Обобщающие таблицы», «Становление Российского государства», «Факторы формирования Российской цивилиз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Комплекты плакатов по всеобщей истории 10-11 класс  - 3 шт.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омпакт-диски по истории России и всеобщей истории для 10-11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Доска маркерная – 1 ш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 Компакт-диски по обществознанию для 10-11 класса  - 4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нституция РФ – 10 экземпля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бор «Государственные символы РФ»   -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Генеалогическая таблица     -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Компакт-диски по ОРКСЭ – 12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 -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ты плакатов по основам воен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т плакатов по Гражданской Обор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т плакатов о мерах противодействия террориз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чатные пособия по профилактике вредных привыч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тивога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лакаты  «Пожарная безопаснос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ебные таблицы «Безопасность на дорогах и улицах», «Первая медицинская помощ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мпакт-диски по ОБЖ   - 2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ечатные пособия по оказанию перв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енд  «Дорожные зна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ска меловая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оска маркерная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мпьютер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нтерактивная приставка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утбук</w:t>
            </w:r>
            <w:r>
              <w:rPr/>
              <w:t xml:space="preserve"> – 1 шт.</w:t>
            </w:r>
          </w:p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6"/>
            </w:tblGrid>
            <w:tr>
              <w:trPr>
                <w:trHeight w:val="255" w:hRule="atLeast"/>
              </w:trPr>
              <w:tc>
                <w:tcPr>
                  <w:tcW w:w="99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Комплект сенсорный уголо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Кресло мяч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Кресло для релаксации груша детская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Мягкий игровой модуль домино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Набор дисков для релаксации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Напольный ковер звездное неб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Настенное панно водопа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Панно дидактический заяц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9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Световой столик для рисования песком напольный белый 80*60 с кармашком для песк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 Сухой интерактивный бассейн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 Тактильна панель №2 фибероптическая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 Настольный светильник "фонтан света"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 и ИЗ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чатные пособия – 15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ьютер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тер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ьютер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3:00Z</dcterms:created>
  <dc:creator>Comp</dc:creator>
  <dc:description/>
  <cp:keywords/>
  <dc:language>en-US</dc:language>
  <cp:lastModifiedBy>Директор</cp:lastModifiedBy>
  <cp:lastPrinted>2015-10-01T12:17:00Z</cp:lastPrinted>
  <dcterms:modified xsi:type="dcterms:W3CDTF">2020-06-22T10:08:00Z</dcterms:modified>
  <cp:revision>6</cp:revision>
  <dc:subject/>
  <dc:title/>
</cp:coreProperties>
</file>