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</w:rPr>
      </w:pPr>
      <w:r>
        <w:rPr>
          <w:b/>
        </w:rPr>
        <w:tab/>
        <w:t>_______________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left" w:pos="7875" w:leader="none"/>
        </w:tabs>
        <w:autoSpaceDE w:val="false"/>
        <w:jc w:val="right"/>
        <w:rPr/>
      </w:pPr>
      <w:r>
        <w:rPr>
          <w:rFonts w:cs="Arial" w:ascii="Arial" w:hAnsi="Arial"/>
        </w:rPr>
        <w:tab/>
        <w:tab/>
      </w:r>
      <w:r>
        <w:rPr/>
        <w:t>О.М.Бодыле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ружине юных пожарных « Искор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КОУ  « Лемешк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, организацию деятельности, задачи и условия осуществления деятельности дружин юных пожарных (далее ДЮП), их финансовое и материально-техническое обеспечение, устанавливает права и обязанности юных пожарны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ружина юных пожарных</w:t>
      </w:r>
      <w:r>
        <w:rPr>
          <w:sz w:val="28"/>
          <w:szCs w:val="28"/>
        </w:rPr>
        <w:t xml:space="preserve"> – детская общественная организация, которая создается с целью воспитания у детей и подростков мужества, коллективизма-бережливости, а также физической закалки и профессиональной ориентации и осуществляет деятельность, предусмотренную настоящим Положен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юные пожарные</w:t>
      </w:r>
      <w:r>
        <w:rPr>
          <w:sz w:val="28"/>
          <w:szCs w:val="28"/>
        </w:rPr>
        <w:t xml:space="preserve"> – дети школьного возраста (10-17 лет), участвующие на добровольной основе в деятельности ДЮП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ны юных пожарных осуществляют свою деятельность в соответствии со ст. 25 ФЗ «О пожарной безопасности», ст. 4.2. Устава Всероссийского добровольного пожарного общества, а также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ины юных пожарных создаются в целях совершенствования системы обучения детей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ДЮП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 ребят, заинтересованных в изучении пожарного дела, в единый  коллект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 уровня детей и участие их в обеспечении пожарной безопасности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 пожарного дела и мер пожарной безопасности, получение необходимых зн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тивопожарной пропаганд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о спасении людей и имущества, а также выработка умения оказания первой помощи пострадавшим на пожа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ейдов, проверок противопожарного состояния в образовательных учреждениях и населенных пункт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уска тематической стенной печати в образовательных учрежд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местными средствами массовой информации (выступления по школьному радиоузлу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пространении наглядно-изобразительных тематических материа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тематических выставок, смотров, конкурсов и военно-спортивных иг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Под руководством инструктора по ПП, назначенного из сотрудников пожарной части с. Лемешкино,  производи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готовки юных пожарных к действиям при возникновении пожа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ние необходимой профессиональной и спортивной готовности команд юных пожар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и умений работы с первичными средствами пожароту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закалка, занятия пожарно-прикладным спортом. Участие в проведении соревнован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ожарными автомобилями и пожарно-техническим вооружением, средствами сообщения о пожаре, системами обнаружения и тушения пожа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-разъяснительной работы среди населения по предупреждению пожаров под руководством инспекторского состава Государственной противопожарной службы, а также участие в проведении пожарно-профилактических мероприятий в своих учебных заведениях, а также по месту жительства и в подшефных детских дошкольных учреждения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едицинских знаний по оказанию помощи пострадавшим при пожа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  фотоаппарата для противопожарной пропаганды, выпуск с этой целью стенгазет, фотомонтажей, «молни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ых выставок, тематических конкурсов, олимпиад, викторин, сл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обраний, шествий, тематических экскурсий, походов, рейдов, спортивных игр, фестивал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активной позиции в борьбе с нарушителями правил пожарной безопасности и распространение передовых форм работы дружин юных пожар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стижениями науки и техники в области предупреждения и тушения пожаров. Расширение его технического кругозор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рядок создания и организация деятельности ДЮ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ружины юных пожарных в соответствии со ст. 25 ФЗ «О пожарной безопасности» создаются по инициативе органов управления образованием, инструктора по П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ЮП, как правило, организуются на базе средних общеобразовательных школ, в детских домах и интернатах, учреждениях дополнительного образования детей и молодежи, а также в оздоровительных учреждениях и лагерях отдыха на период пребывания в них дет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щеобразовательного учреждения при помощи подразделений противопожарной службы и добровольного пожарного общества подбирает и утверждает из числа своих сотрудников организатора работы с дружинами юных пожар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ЮП возглавляют командиры, которые выбираются на общем собрании юных пожарных. Команды ДЮП отчитываются о проделанной (в устной или письменной форме) на общем собрании членов штаба ДЮ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юных пожарных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е пожарные имею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мотрах, конкурсах, выставках, соревнованиях по пожарно-прикладному спорту, собраниях, шествия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аться и поощряться органами управления образованием, Советом ВДПО, пожарной охраной и органами местного самоуправления за смелые и решительные действия при тушении пожара и спасение людей, животных, материальных ценностей, а также за активную и добросовестную деятельность в ДЮП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удостоверение, подтверждающее членство в ДЮП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латного посещения выставок, кинопросмотров, других мероприятий, проводимых с целью противопожарной пропаганды и обучения населения мерам пожарной безопас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меющейся возможности носить отличительную форму и атрибутику, определяющую принадлежность к ДЮ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е пожарные обязан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епризнанные принципы и нормы поведения, требования пожарной безопасности, а также нормы, предусмотренные настоящим Полож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организованным, дисциплинированны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ть пожарное дело, быть примером в соблюдении правил пожарной безопас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возраста об опасности огня, недопустимости игр с огн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среди населения памятки, листовки, плакаты и другие материалы по пожарной безопас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органам местного самоуправления, образования, пожарным добровольцам и пожарной охране в осуществлении пропаганды в образовательных учреждениях и среди населения по месту житель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оходах по охране от пожаров хлебных массивов, лесов, различных построек и населенных пунк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 ДЮП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знания по вопросам пожарной безопасности, уровень подготовки к знаниям пожарно-прикладным спорт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ить честью и званием юного пожарн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и финансовое обеспечение деятельности ДЮП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и финансовое обеспечение деятельности ДЮП (приобретение учебных пособий, пожарной техники и пожарно-технического вооружения, значков, отличительной формы одежды, канцелярских принадлежностей, имущества для культурно-массовой работы, оборудование уголков юных пожарных, оплата тренеров секций по пожарно-прикладному спорту и др.) осуществляется органами управления образованием за счет бюджетов органов местного самоуправления, средств фондов пожарной безопасности, пожарной части, органа ВДПО и других источников, не запрещенных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ДЮП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организация ДЮП осуществляется по решению образовательного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ДЮП осуществляется по решению руководства общеобразовательного учреждения в соответствии с действующим законодательство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онтроль за деятельностью ДЮП осуществляет директор школ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2">
    <w:lvl w:ilvl="0">
      <w:start w:val="3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3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none"/>
      <w:suff w:val="nothing"/>
      <w:lvlText w:val="3.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3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2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%1.3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2.5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7%1.6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8%1.7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9.8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9:00Z</dcterms:created>
  <dc:creator>user</dc:creator>
  <dc:description/>
  <cp:keywords/>
  <dc:language>en-US</dc:language>
  <cp:lastModifiedBy>Марина Николаевна</cp:lastModifiedBy>
  <cp:lastPrinted>2008-04-02T15:27:00Z</cp:lastPrinted>
  <dcterms:modified xsi:type="dcterms:W3CDTF">2016-01-11T05:58:00Z</dcterms:modified>
  <cp:revision>47</cp:revision>
  <dc:subject/>
  <dc:title>Приложение № 1</dc:title>
</cp:coreProperties>
</file>