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3. </w:t>
      </w:r>
      <w:r>
        <w:rPr>
          <w:sz w:val="28"/>
          <w:szCs w:val="28"/>
        </w:rPr>
        <w:t>Показатели, характеризующие объем и (или) качество муниципальной услуги в МКОУ «Лемешкинская СОШ»</w:t>
      </w:r>
    </w:p>
    <w:p>
      <w:pPr>
        <w:pStyle w:val="Normal"/>
        <w:ind w:firstLine="900"/>
        <w:rPr/>
      </w:pPr>
      <w:r>
        <w:rPr>
          <w:sz w:val="22"/>
          <w:szCs w:val="22"/>
        </w:rPr>
        <w:t xml:space="preserve">                                                       </w:t>
      </w:r>
      <w:r>
        <w:rPr/>
        <w:t>3.1. Показатели качества оказываемой муниципальной услуги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900"/>
        <w:gridCol w:w="900"/>
        <w:gridCol w:w="900"/>
        <w:gridCol w:w="900"/>
        <w:gridCol w:w="900"/>
        <w:gridCol w:w="900"/>
        <w:gridCol w:w="3240"/>
      </w:tblGrid>
      <w:tr>
        <w:trPr>
          <w:trHeight w:val="21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расчет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о значении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ходные данные для его расчета)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деятельности образовательного учреждения законодательству Российской Федерации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й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личие/отсутствие нарушений ЗаконодательствРФ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педагогическими ка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-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едагогических кадров с высшим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 от общего числа педагогических работник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едагогических кадров имеющих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 от общего числа педагогических работник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едагогов, прошедших курсовую переподготовку не менее 1 раза в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 от общего числа педагогических работник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й балл по результатам ЕГЭ для выпускников (при 100-бальной шкале)общеобразовательный клас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пускников (при 100-бальной шкале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выпускников 11(12) классов, получивших среднее (полное) 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-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выпускников основной школы, по результатам ГИА,  получивших «хорошо» и «отлич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основной от общего сила сдававших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ащихся 9 классов, подтвердивших свои годовые отметки при сдаче ГИ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выпускников 9 классов, получивших основное общее образование (в разных форм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выпускников, поступивших на бюджетные отделения в образовательные учреждения высшего профессионально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о итогам года мед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победителей и призеров олимпиад и конкурсов муниципального, регионального, федеральн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но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в общей численности учащихся общеобразовательных классов, успевающих на «хорошо» и «отлич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ля учащихся от  общего количества обучающихся общеобразовательных класс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в общей численности учащихся профильных классов, успевающих по профильным предметам на «хорошо» и «отлич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ля учащихся от  общего количества обучающихся профильных класс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авонарушений среди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авнении с предыдущим годом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компетентности подхода в образован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рмирование готовности обучающихся к осознанному выбору направления и формы получения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4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хранение и укрепление психического и физического здоровья обучающихся: </w:t>
            </w:r>
          </w:p>
          <w:p>
            <w:pPr>
              <w:pStyle w:val="Normal"/>
              <w:tabs>
                <w:tab w:val="clear" w:pos="708"/>
                <w:tab w:val="left" w:pos="4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уппа</w:t>
            </w:r>
          </w:p>
          <w:p>
            <w:pPr>
              <w:pStyle w:val="Normal"/>
              <w:tabs>
                <w:tab w:val="clear" w:pos="708"/>
                <w:tab w:val="left" w:pos="446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а</w:t>
            </w:r>
          </w:p>
          <w:p>
            <w:pPr>
              <w:pStyle w:val="Normal"/>
              <w:tabs>
                <w:tab w:val="clear" w:pos="708"/>
                <w:tab w:val="left" w:pos="4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оличество учащихся, относящихся к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группе здоровь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ступности качественного образ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ние условий, позволяющих обучающимся осваивать образовательные программы, обеспечивающие им успешное развитие в соответствии с возрастными особенностями, индивидуальными склонностями и предпочтения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наличие у родителей и обучающихся возможностей для выбора образовате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соответствие квалификации педагогических кадров реализуемым образовательным програм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организация индивидуальной работы с учащими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аренные, имеющие проблемы со здоровьем и т.д.)</w:t>
            </w:r>
          </w:p>
        </w:tc>
      </w:tr>
    </w:tbl>
    <w:p>
      <w:pPr>
        <w:pStyle w:val="Default"/>
        <w:ind w:firstLine="900"/>
        <w:rPr/>
      </w:pPr>
      <w:r>
        <w:rPr/>
      </w:r>
    </w:p>
    <w:p>
      <w:pPr>
        <w:pStyle w:val="Default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Транспортное обслуживание Обучающихся общеобразовательных учреждений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900"/>
        <w:gridCol w:w="900"/>
        <w:gridCol w:w="900"/>
        <w:gridCol w:w="900"/>
        <w:gridCol w:w="900"/>
        <w:gridCol w:w="900"/>
        <w:gridCol w:w="3240"/>
      </w:tblGrid>
      <w:tr>
        <w:trPr>
          <w:trHeight w:val="21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расчет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о значении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ходные данные для его расчета)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пользующихся транспортными услугами ОУ, от общего количества учащихся, нуждающихся в подво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от общего количества учащихся, нуждающихся в подвоз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ая и своевременная доставка учащихся к месту  учебы, проведения олимпиад и соревн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я оздоровления и летнего отдыха детей и подростков в каникулярное время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900"/>
        <w:gridCol w:w="900"/>
        <w:gridCol w:w="900"/>
        <w:gridCol w:w="900"/>
        <w:gridCol w:w="900"/>
        <w:gridCol w:w="900"/>
        <w:gridCol w:w="3240"/>
      </w:tblGrid>
      <w:tr>
        <w:trPr>
          <w:trHeight w:val="21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расчет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о значении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ходные данные для его расчета)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, отдохнувших в каникулярное время в лагерях с дневным пребыванием детей на базе общеобразователь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ля отдохнувших детей от общего количества обучающихся 1-9 класс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е бесплатного дошкольного образования. Содержание ребенка в дошкольных образовательных учреждениях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900"/>
        <w:gridCol w:w="900"/>
        <w:gridCol w:w="900"/>
        <w:gridCol w:w="900"/>
        <w:gridCol w:w="900"/>
        <w:gridCol w:w="900"/>
        <w:gridCol w:w="3240"/>
      </w:tblGrid>
      <w:tr>
        <w:trPr>
          <w:trHeight w:val="21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расчет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о значении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ходные данные для его расчета)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педагогическими ка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персоналом, обеспечивающим присмотр, уход за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-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с высшим педагогическим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ля педагогических кадров от общего числа педагог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едагогов, прошедших курсовую переподготовку не менее 1 раза в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кадров от общего числа педагог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едагогических кадров имеющих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ля педагогических кадров от общего числа педагог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дополнительным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хват детей от общего числа воспитаник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по М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детей от списочного состав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детей дошкольным образованием в посел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расте от 1,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расте с 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и по болезни одним ребенком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количество дней в год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 условий содержания детей дошкольного возраста САНП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отовности выпускников МДОУ к обучению в шко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1%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ше средн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 69 %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и выше</w:t>
            </w:r>
          </w:p>
        </w:tc>
      </w:tr>
    </w:tbl>
    <w:p>
      <w:pPr>
        <w:pStyle w:val="Default"/>
        <w:ind w:firstLine="900"/>
        <w:jc w:val="center"/>
        <w:rPr/>
      </w:pPr>
      <w:r>
        <w:rPr/>
      </w:r>
    </w:p>
    <w:p>
      <w:pPr>
        <w:pStyle w:val="Default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е дополнительного образования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900"/>
        <w:gridCol w:w="900"/>
        <w:gridCol w:w="900"/>
        <w:gridCol w:w="900"/>
        <w:gridCol w:w="900"/>
        <w:gridCol w:w="900"/>
        <w:gridCol w:w="3240"/>
      </w:tblGrid>
      <w:tr>
        <w:trPr>
          <w:trHeight w:val="21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расчет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о значении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ходные данные для его расчета)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лгосрочных образовате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зеров районных, областных, всероссийских конкурсов, смо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уровень укомплектованности ка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-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кадров от общего числа педагог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едагогов, прошедших курсовую переподготовку не менее 1 раза в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щихся и воспитанников дополнительным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ношение учащихся и воспитанников к общему числу  учащихся и воспитанник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неурочной деятельности обучающихся и организации дополнительного образования:  а) охват обучающихся занятиями по дополнительным образовательных программ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б) занятиями в спортивных сек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хват обучающихся от общего числа обучающихс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программ дополнительно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с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доступность в получении дополнительных образовате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спользования современных образовательных технологий в образовательном процессе (количество  и виды современных педагогических технологий, используемых в ОУ в целом и по ступеням образования, в т.ч.: развивающего обучения; проектных методов изучения; игровые технологии; информационно-коммуникационных технологий; доровьесберегающих технологий; технологий проблемного обучения; технологий разноуровневого обучения ( с внутриклассным вариантом дифференциации обучен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 эффективно использующих конкретные педагогически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ля педагогов от общего числа педагог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оснащенности образовательного учреждения компьютерной техник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личество обучающихся на 1 персональный компьютер не более 20 чел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образовательного учреждения к сети Интернет и обеспечение доступа к электронным образовательным ресур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ы развития образовательного учреждения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- показатель уровня реализации и качества программы развития образовательного учреждения как документа, являющегося организационной основой управления инновационными процес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доровьесберегающих технологий, направленных на снижение утомляемости обучающихся на уро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о-гигиенических норм в процессе проведения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вигательной нагрузки обучающихся во время длительного пребывания в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предупреждению  травматизма обучающихся в ходе проведения занятий и внекла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медицинск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горяче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занятий физической культурой, спортом, организация содержательного и активного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учебных курсов, направленных на формирование здорового образа  жизни у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й безопасности и охраны труда в образовательном учреждени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пожарной безопасности, санитарно-гигиенических норм, правил по охран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и принятие мер по антитеррористической защите образователь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ллектива образовательного учреждения в области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государственно-общественного управления образовательным учрежд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инципов единоначалия и самоуправ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рганов общественного управления, отражающих интересы обучающихся и их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правляюще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ормативной базы по государственно-общественному управлению в образовательном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форм и методов по обеспечению доступности и открытости информации о деятельности образовательного учреждения, включая выступления в средствах массовой информации, создание сайтов в сети Интернет, проведение социологических опросов, дней открытых дверей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Обеспечение бесплатным питанием учащихся из малоимущих семей и детей, находящихся на учете у фтизиатра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900"/>
        <w:gridCol w:w="900"/>
        <w:gridCol w:w="900"/>
        <w:gridCol w:w="900"/>
        <w:gridCol w:w="900"/>
        <w:gridCol w:w="900"/>
        <w:gridCol w:w="3240"/>
      </w:tblGrid>
      <w:tr>
        <w:trPr>
          <w:trHeight w:val="21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расчет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о значении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ходные данные для его расчета)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/>
              <w:t>Обеспечение бесплатным питанием учащихся из малоимущих семей и детей, находящихся на учете у фтизиа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хват учащихся горячим питанием – на менее 70% от общего количества учащихся</w:t>
            </w:r>
          </w:p>
        </w:tc>
      </w:tr>
    </w:tbl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/>
      </w:pPr>
      <w:r>
        <w:rPr/>
        <w:t>3.2. Объем муниципальной услуги (в натуральных показателях)</w:t>
      </w:r>
    </w:p>
    <w:tbl>
      <w:tblPr>
        <w:tblW w:w="14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458"/>
        <w:gridCol w:w="1062"/>
        <w:gridCol w:w="1260"/>
        <w:gridCol w:w="1260"/>
        <w:gridCol w:w="1260"/>
        <w:gridCol w:w="1080"/>
        <w:gridCol w:w="2109"/>
      </w:tblGrid>
      <w:tr>
        <w:trPr>
          <w:trHeight w:val="300" w:hRule="atLeast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 объема муниципальной услуг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информа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значении показателя</w:t>
            </w:r>
          </w:p>
        </w:tc>
      </w:tr>
      <w:tr>
        <w:trPr>
          <w:trHeight w:val="195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посещающих МКО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_________________О.М.Бодылева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26:00Z</dcterms:created>
  <dc:creator>qwer</dc:creator>
  <dc:description/>
  <cp:keywords/>
  <dc:language>en-US</dc:language>
  <cp:lastModifiedBy>Директор</cp:lastModifiedBy>
  <cp:lastPrinted>2014-10-14T15:01:00Z</cp:lastPrinted>
  <dcterms:modified xsi:type="dcterms:W3CDTF">2014-10-15T05:41:00Z</dcterms:modified>
  <cp:revision>7</cp:revision>
  <dc:subject/>
  <dc:title> </dc:title>
</cp:coreProperties>
</file>