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8"/>
        <w:gridCol w:w="239"/>
      </w:tblGrid>
      <w:tr>
        <w:trPr>
          <w:trHeight w:val="502" w:hRule="atLeast"/>
        </w:trPr>
        <w:tc>
          <w:tcPr>
            <w:tcW w:w="140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078" w:type="dxa"/>
            <w:tcBorders/>
          </w:tcPr>
          <w:tbl>
            <w:tblPr>
              <w:tblW w:w="13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362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360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</w:tc>
              <w:tc>
                <w:tcPr>
                  <w:tcW w:w="13623" w:type="dxa"/>
                  <w:tcBorders/>
                </w:tcPr>
                <w:tbl>
                  <w:tblPr>
                    <w:tblW w:w="1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  <w:gridCol w:w="3332"/>
                  </w:tblGrid>
                  <w:tr>
                    <w:trPr>
                      <w:trHeight w:val="502" w:hRule="atLeast"/>
                    </w:trPr>
                    <w:tc>
                      <w:tcPr>
                        <w:tcW w:w="10092" w:type="dxa"/>
                        <w:tcBorders/>
                      </w:tcPr>
                      <w:tbl>
                        <w:tblPr>
                          <w:tblW w:w="98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9637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76" w:before="0" w:after="200"/>
                                <w:ind w:firstLine="360"/>
                                <w:rPr>
                                  <w:b/>
                                  <w:b/>
                                  <w:i/>
                                  <w:i/>
                                  <w:lang w:eastAsia="en-US"/>
                                </w:rPr>
                              </w:pPr>
                              <w:r>
                                <w:rPr>
                                  <w:b/>
                                  <w:i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624"/>
                                <w:gridCol w:w="3800"/>
                              </w:tblGrid>
                              <w:tr>
                                <w:trPr/>
                                <w:tc>
                                  <w:tcPr>
                                    <w:tcW w:w="56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spacing w:lineRule="auto" w:line="276"/>
                                      <w:outlineLvl w:val="1"/>
                                      <w:rPr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76"/>
                                      <w:outlineLvl w:val="1"/>
                                      <w:rPr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lineRule="exact" w:line="226" w:before="0" w:after="200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napToGrid w:val="false"/>
                                      <w:spacing w:lineRule="auto" w:line="276"/>
                                      <w:outlineLvl w:val="1"/>
                                      <w:rPr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76"/>
                                      <w:outlineLvl w:val="1"/>
                                      <w:rPr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eastAsia="en-US"/>
                                      </w:rPr>
                                      <w:t>УТВЕРЖДА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76"/>
                                      <w:outlineLvl w:val="1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eastAsia="en-US"/>
                                      </w:rPr>
                                      <w:t xml:space="preserve">Директор МБОУ Лемешкинской СОШ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76"/>
                                      <w:outlineLvl w:val="1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eastAsia="en-US"/>
                                      </w:rPr>
                                      <w:t>_______________М. А. Павленк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6"/>
                                      <w:rPr>
                                        <w:b/>
                                        <w:b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lang w:eastAsia="en-US"/>
                                      </w:rPr>
                                      <w:t xml:space="preserve">Приказ  № </w:t>
                                      <w:softHyphen/>
                                      <w:softHyphen/>
                                      <w:softHyphen/>
                                      <w:softHyphen/>
                                      <w:softHyphen/>
                                      <w:softHyphen/>
                                      <w:t>______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exact" w:line="226"/>
                                      <w:rPr/>
                                    </w:pPr>
                                    <w:r>
                                      <w:rPr>
                                        <w:b/>
                                        <w:lang w:eastAsia="en-US"/>
                                      </w:rPr>
                                      <w:t xml:space="preserve">«  </w:t>
                                      <w:softHyphen/>
                                      <w:softHyphen/>
                                      <w:softHyphen/>
                                      <w:t xml:space="preserve">___  »  </w:t>
                                      <w:softHyphen/>
                                      <w:softHyphen/>
                                      <w:softHyphen/>
                                      <w:softHyphen/>
                                      <w:t>_____________  2013г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76" w:before="0" w:after="200"/>
                                      <w:jc w:val="center"/>
                                      <w:outlineLvl w:val="1"/>
                                      <w:rPr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3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240" w:before="0" w:after="200"/>
                          <w:jc w:val="center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4"/>
                    <w:gridCol w:w="4767"/>
                  </w:tblGrid>
                  <w:tr>
                    <w:trPr/>
                    <w:tc>
                      <w:tcPr>
                        <w:tcW w:w="480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auto" w:line="276" w:before="5" w:after="0"/>
                          <w:ind w:right="518" w:hanging="0"/>
                          <w:rPr>
                            <w:b/>
                            <w:b/>
                            <w:color w:val="000000"/>
                            <w:spacing w:val="-1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1"/>
                            <w:sz w:val="28"/>
                            <w:szCs w:val="28"/>
                            <w:lang w:eastAsia="en-US"/>
                          </w:rPr>
                          <w:t>ПРИНЯТ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auto" w:line="276" w:before="5" w:after="0"/>
                          <w:ind w:right="518" w:hanging="0"/>
                          <w:rPr>
                            <w:b/>
                            <w:b/>
                            <w:color w:val="000000"/>
                            <w:spacing w:val="-1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1"/>
                            <w:lang w:eastAsia="en-US"/>
                          </w:rPr>
                          <w:t>на общешкольном родительском собрани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auto" w:line="276" w:before="5" w:after="0"/>
                          <w:ind w:right="518" w:hanging="0"/>
                          <w:rPr>
                            <w:b/>
                            <w:b/>
                            <w:color w:val="000000"/>
                            <w:spacing w:val="-1"/>
                            <w:sz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1"/>
                            <w:lang w:eastAsia="en-US"/>
                          </w:rPr>
                          <w:t xml:space="preserve">Протокол  № </w:t>
                          <w:softHyphen/>
                          <w:softHyphen/>
                          <w:softHyphen/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lineRule="auto" w:line="276" w:before="5" w:after="200"/>
                          <w:ind w:right="518" w:hanging="0"/>
                          <w:rPr>
                            <w:b/>
                            <w:b/>
                            <w:color w:val="000000"/>
                            <w:spacing w:val="-1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1"/>
                            <w:lang w:eastAsia="en-US"/>
                          </w:rPr>
                          <w:t xml:space="preserve">«  ___ »   </w:t>
                          <w:softHyphen/>
                          <w:t>___________   2013 г.</w:t>
                        </w:r>
                      </w:p>
                    </w:tc>
                    <w:tc>
                      <w:tcPr>
                        <w:tcW w:w="476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76"/>
                          <w:jc w:val="center"/>
                          <w:outlineLvl w:val="1"/>
                          <w:rPr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lang w:eastAsia="en-US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spacing w:lineRule="exact" w:line="22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 xml:space="preserve">                       </w:t>
                        </w:r>
                        <w:r>
                          <w:rPr>
                            <w:b/>
                            <w:lang w:eastAsia="en-US"/>
                          </w:rPr>
                          <w:t>на заседании Управляющего</w:t>
                        </w:r>
                      </w:p>
                      <w:p>
                        <w:pPr>
                          <w:pStyle w:val="Normal"/>
                          <w:spacing w:lineRule="exact" w:line="226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 xml:space="preserve">                          </w:t>
                        </w:r>
                        <w:r>
                          <w:rPr>
                            <w:b/>
                            <w:lang w:eastAsia="en-US"/>
                          </w:rPr>
                          <w:t>совета</w:t>
                        </w:r>
                      </w:p>
                      <w:p>
                        <w:pPr>
                          <w:pStyle w:val="Normal"/>
                          <w:spacing w:lineRule="exact" w:line="226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b/>
                            <w:lang w:eastAsia="en-US"/>
                          </w:rPr>
                          <w:t>Протокол  № ____</w:t>
                        </w:r>
                      </w:p>
                      <w:p>
                        <w:pPr>
                          <w:pStyle w:val="Normal"/>
                          <w:spacing w:lineRule="exact" w:line="226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 xml:space="preserve">                       </w:t>
                        </w:r>
                        <w:r>
                          <w:rPr>
                            <w:b/>
                            <w:lang w:eastAsia="en-US"/>
                          </w:rPr>
                          <w:t xml:space="preserve">« </w:t>
                          <w:softHyphen/>
                          <w:softHyphen/>
                          <w:t>___ » ____________   2013 г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6" w:leader="none"/>
                          </w:tabs>
                          <w:autoSpaceDE w:val="false"/>
                          <w:spacing w:lineRule="auto" w:line="360" w:before="5" w:after="200"/>
                          <w:ind w:right="518" w:hanging="0"/>
                          <w:jc w:val="right"/>
                          <w:rPr>
                            <w:b/>
                            <w:b/>
                            <w:color w:val="000000"/>
                            <w:spacing w:val="-1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1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кальный 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сновных требованиях к одеж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ающихся МБОУ Лемешкинской СОШ Руднянского муниципального района Волго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школьной форме учащихс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БОУ Лемешкинской СОШ Рудня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составлено на основании  основании Федерального закона от 29.12.2012 №273-ФЗ «Об образовании в Российской Федерации» и письма Министерства образования и науки Российской Федерации от 28.03.2013 №ДЛ-65/08 «Об установлении требований к одежде обучающихся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диные требования к одежде обучающихся по образовательным программам начального общего, основного общего и среднего общего образования (далее – одежда обучающихся) вводятся с целью:</w:t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/>
        <w:t xml:space="preserve">-обеспечения обучающихся удобной и эстетичной одеждой в повседневной школьной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жизни;</w:t>
      </w:r>
    </w:p>
    <w:p>
      <w:pPr>
        <w:pStyle w:val="Normal"/>
        <w:ind w:left="360" w:hanging="0"/>
        <w:jc w:val="center"/>
        <w:rPr/>
      </w:pPr>
      <w:r>
        <w:rPr/>
        <w:t>-устранения признаков социального, имущественного и религиозного различия между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учающимися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предупреждения возникновения у обучающихся психологического дискомфорта перед </w:t>
      </w:r>
    </w:p>
    <w:p>
      <w:pPr>
        <w:pStyle w:val="Normal"/>
        <w:rPr/>
      </w:pPr>
      <w:r>
        <w:rPr/>
        <w:t xml:space="preserve">          </w:t>
      </w:r>
      <w:r>
        <w:rPr/>
        <w:t>сверстниками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укрепления общего имиджа образовательной организации, формирования школьной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денти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вступает в силу с 1 сентября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писание формы одежды учащего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Школьная форма подразделяется на повседневную, парадную и спортивну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плект повседневной формы учащихся 1-11 классов включает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Для мальчиков и юношей</w:t>
      </w:r>
      <w:r>
        <w:rPr/>
        <w:t xml:space="preserve"> – пиджак черного, темно-серого цветов, классические черные, темно-серые  брюки, мужская сорочка (рубашка) пастельных тонов, темные туф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ля девочек и девушек –</w:t>
      </w:r>
      <w:r>
        <w:rPr/>
        <w:t xml:space="preserve"> пастельных тонов  непрозрачная рубашечного типа блузка, застегивающаяся впереди, рукав короткий или до запястья;  юбка (возможен сарафан)  черного цвета, длина – не выше 8 см от колена; возможен пиджак темного оттенка; каблук туфель не должен превышать 3-4 см. В зимнее время допускается ношение классических брюк черного ц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арадная форма учащихся 1-11 классов используется обучающимися в дни проведения праздников и торжественных линеек.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>Для мальчиков и юношей</w:t>
      </w:r>
      <w:r>
        <w:rPr/>
        <w:t xml:space="preserve"> парадная школьная одежда состоит из повседневной школьной одежды, дополненной белой сорочкой (галстуки, бабочки по желанию)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>Для девочек и девушек</w:t>
      </w:r>
      <w:r>
        <w:rPr/>
        <w:t xml:space="preserve"> парадная школьная одежда состоит из повседневной школьной одежды, дополненной белой блузой рубашечного покроя, рукав которой  короткий или до запясть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2.3</w:t>
      </w:r>
      <w:r>
        <w:rPr>
          <w:b/>
        </w:rPr>
        <w:t>. Спортивная форма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  <w:r>
        <w:rPr/>
        <w:t>Спортивный костюм, кроссовки.</w:t>
      </w:r>
    </w:p>
    <w:p>
      <w:pPr>
        <w:pStyle w:val="Normal"/>
        <w:rPr/>
      </w:pPr>
      <w:r>
        <w:rPr/>
        <w:t xml:space="preserve">       </w:t>
      </w:r>
      <w:r>
        <w:rPr/>
        <w:t xml:space="preserve">2.4.   Допускается ношение в холодное время года джемперов, свитеров и пуловеров </w:t>
      </w:r>
    </w:p>
    <w:p>
      <w:pPr>
        <w:pStyle w:val="Normal"/>
        <w:rPr/>
      </w:pPr>
      <w:r>
        <w:rPr/>
        <w:t xml:space="preserve">       </w:t>
      </w:r>
      <w:r>
        <w:rPr/>
        <w:t>однотонного цве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5.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качестве деталей массивные украшения, броский макияж и маникю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шение обуви с длиной каблука превышающей 4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юки и юбки с заниженной талией, накладными карманами, декоративными деталями в виде вышивки, заплат, порывами ткани, неоднородным окрасом тк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ки с высоким разрезом, длиной выше 10 см от коле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шки, блузки, кофты ярких, «кричащих» цветов, с контрастной цветовой гаммой, яркими надписями и любыми изображениями;</w:t>
      </w:r>
    </w:p>
    <w:p>
      <w:pPr>
        <w:pStyle w:val="Normal"/>
        <w:numPr>
          <w:ilvl w:val="0"/>
          <w:numId w:val="2"/>
        </w:numPr>
        <w:rPr/>
      </w:pPr>
      <w:r>
        <w:rPr/>
        <w:t>ношение джинсовой, спортивной  одежды бельевого стил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Единая школьная форма является обязательным требованием к внешнему виду учащего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щийся имеет право выбирать школьную форму в соответствии с предложенными вариант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чащийся обязан носить повседневную школьную форму ежедневно. </w:t>
      </w:r>
    </w:p>
    <w:p>
      <w:pPr>
        <w:pStyle w:val="Normal"/>
        <w:ind w:left="360" w:hanging="0"/>
        <w:rPr/>
      </w:pPr>
      <w:r>
        <w:rPr/>
        <w:t>Спортивная форма в дни уроков физической культуры приносится с собой.</w:t>
      </w:r>
    </w:p>
    <w:p>
      <w:pPr>
        <w:pStyle w:val="Normal"/>
        <w:rPr/>
      </w:pPr>
      <w:r>
        <w:rPr/>
        <w:t xml:space="preserve">      </w:t>
      </w:r>
      <w:r>
        <w:rPr/>
        <w:t xml:space="preserve">3.4.В дни проведения торжественных линеек, праздников школьники надевают парадную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форму. </w:t>
      </w:r>
    </w:p>
    <w:p>
      <w:pPr>
        <w:pStyle w:val="Normal"/>
        <w:ind w:left="360" w:hanging="0"/>
        <w:rPr/>
      </w:pPr>
      <w:r>
        <w:rPr/>
        <w:t xml:space="preserve">3.5.Учащиеся обязаны носить с собой в школу сменную обувь, обязательную для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ереобувания перед началом занятий в рекреации 1-ого этаж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Без школьной формы школьники на занятия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согласовано на общешкольном родительском собрании, на Управляющем сове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не является окончательным и подлежит дополнению и исправлению с целью совершенствования внешнего вида учащихся школы, создания привлекательного и узнаваемого образа учащегося школы для формирования устойчивых отношений землячества учащихся и выпускников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5:00Z</dcterms:created>
  <dc:creator>Директор МОУ АСОШ</dc:creator>
  <dc:description/>
  <cp:keywords/>
  <dc:language>en-US</dc:language>
  <cp:lastModifiedBy>User</cp:lastModifiedBy>
  <cp:lastPrinted>2012-03-20T09:36:00Z</cp:lastPrinted>
  <dcterms:modified xsi:type="dcterms:W3CDTF">2013-10-01T05:24:00Z</dcterms:modified>
  <cp:revision>9</cp:revision>
  <dc:subject/>
  <dc:title>Введение школьной формы</dc:title>
</cp:coreProperties>
</file>