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9"/>
      </w:tblGrid>
      <w:tr>
        <w:trPr/>
        <w:tc>
          <w:tcPr>
            <w:tcW w:w="47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м советом</w:t>
            </w:r>
          </w:p>
        </w:tc>
        <w:tc>
          <w:tcPr>
            <w:tcW w:w="478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ё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ом от 01.09.07  № 95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 30 »  августа   2017 г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3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3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__________ О.М.Бодылев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ЕЗУЛЬТАТАХ САМООБ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казён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Лемешки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дня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17 го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-1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 результатах самообслед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казён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Лемешки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дня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аздел 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бщие сведения.</w:t>
      </w:r>
    </w:p>
    <w:p>
      <w:pPr>
        <w:pStyle w:val="Normal"/>
        <w:spacing w:lineRule="auto" w:line="240" w:before="0" w:after="0"/>
        <w:ind w:right="-1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432" w:right="-10" w:hanging="43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п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щеобразовательное учреждение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432" w:right="-10" w:hanging="43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 средняя общеобразовательная школа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432" w:right="-10" w:hanging="43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редитель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Администрация  Руднянского муниципального района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432" w:right="-10" w:hanging="43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онно-правовая форма: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чреждение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432" w:right="-10" w:hanging="43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я филиалов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 нет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432" w:right="-10" w:hanging="432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нахождения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03623, Волгоградская область, Руднянский район, село Лемешкино, улица Кирова,99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432" w:right="-10" w:hanging="432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 осуществления образовательной деятельности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03623, Волгоградская область, Руднянский район, село Лемешкино, улица Кирова,99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нковские реквизиты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МКОУ «Лемешкинская  СОШ»  л/с 03293207850    р/с 40204810600000000021  в отделении Волгограда г. Волгоград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432" w:right="-10" w:hanging="43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8  844 (53)  7 – 81 – 10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432" w:right="-10" w:hanging="43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 8  844 (53)  7 – 81 – 10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432" w:right="-10" w:hanging="43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-mail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Lemeshkino-1@yandex.ru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432" w:right="-10" w:hanging="43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lemeshkin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</w:hyperlink>
    </w:p>
    <w:p>
      <w:pPr>
        <w:pStyle w:val="Normal"/>
        <w:numPr>
          <w:ilvl w:val="1"/>
          <w:numId w:val="9"/>
        </w:numPr>
        <w:spacing w:lineRule="auto" w:line="240" w:before="0" w:after="0"/>
        <w:ind w:left="432" w:right="-10" w:hanging="43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руководителя: Бодылева Оксана Михайловна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432" w:right="-10" w:hanging="43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заместителей: Абраменко Наталья Васильевна, Прудникова Татьяна Владимировна</w:t>
      </w:r>
    </w:p>
    <w:p>
      <w:pPr>
        <w:pStyle w:val="Normal"/>
        <w:spacing w:lineRule="auto" w:line="240" w:before="0" w:after="0"/>
        <w:ind w:left="432" w:right="-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аздел 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рганизационно-правовое </w:t>
      </w:r>
    </w:p>
    <w:p>
      <w:pPr>
        <w:pStyle w:val="Normal"/>
        <w:spacing w:lineRule="auto" w:line="240" w:before="0" w:after="0"/>
        <w:ind w:right="-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еспечение деятельности образовательного учреждения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20" w:right="-1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ГРН: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023404963581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20" w:right="-1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:  3425002440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визиты свидетельства о постановке на учет в налоговом органе по месту её нахождения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серия    34     № 003847987 выдано межрайонной инспекцией Федеральной налоговой службы № 3 по  Волгоградской области   13.05.2014  года  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став утвержден постановлением  Администрации Руднянского    муниципального района Волгоградской области № 565  от 22.12.15, зарегистрирован в МИФНС № 3 по Волгоградской области 30.12.15, регистрационный № 2152443626147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ензия на осуществление образовательной деятельности от 24  марта  2015 года  № 127 серия 34Л01  № 0001091  срок действия: бессрочно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 к лицензии на осуществление образовательной  деятельности от 24  марта  2015 года  № 127  серия  34П01  № 0002176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 о государственной аккредитации  от 21.12.2015 года  серия 34 А01  № 0000489  действительно до 21 декабря 2027 года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u w:val="single"/>
          <w:lang w:eastAsia="ru-RU"/>
        </w:rPr>
        <w:t>Раздел 3.</w:t>
      </w: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  <w:t xml:space="preserve"> Сведения о здан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помещениях для ведения образовательной деятельности и ресурсном обеспечении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владения зданиями и помещениями, реквизиты соответствующих документов:        оперативное управление  (Договор № 10 "О закреплении муниципального имущества на праве оперативного управления за муниципальным образовательным учреждением Лемешкинской средней общеобразовательной школой Руднянского муниципального района Волгоградской области" от 01.03.08г,       Свидетельство  о   государственной   регистрации   права   от 25.06. 2010 года   34 АА  020042)</w:t>
      </w:r>
    </w:p>
    <w:p>
      <w:pPr>
        <w:pStyle w:val="Normal"/>
        <w:numPr>
          <w:ilvl w:val="1"/>
          <w:numId w:val="29"/>
        </w:numPr>
        <w:spacing w:lineRule="auto" w:line="240" w:before="0" w:after="0"/>
        <w:ind w:left="720" w:right="-1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площадь используемых зданий и помещений: 2955,4 кв.м</w:t>
      </w:r>
    </w:p>
    <w:p>
      <w:pPr>
        <w:pStyle w:val="Normal"/>
        <w:numPr>
          <w:ilvl w:val="1"/>
          <w:numId w:val="29"/>
        </w:numPr>
        <w:spacing w:lineRule="auto" w:line="240" w:before="0" w:after="0"/>
        <w:ind w:left="720" w:right="-1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площадь: 1480 кв.м</w:t>
      </w:r>
    </w:p>
    <w:p>
      <w:pPr>
        <w:pStyle w:val="Normal"/>
        <w:numPr>
          <w:ilvl w:val="1"/>
          <w:numId w:val="29"/>
        </w:numPr>
        <w:spacing w:lineRule="auto" w:line="240" w:before="0" w:after="0"/>
        <w:ind w:left="720" w:right="-1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ая площадь на одного обучающегося: 8 кв.м </w:t>
      </w:r>
    </w:p>
    <w:p>
      <w:pPr>
        <w:pStyle w:val="Normal"/>
        <w:numPr>
          <w:ilvl w:val="1"/>
          <w:numId w:val="29"/>
        </w:numPr>
        <w:spacing w:lineRule="auto" w:line="240" w:before="0" w:after="0"/>
        <w:ind w:left="720" w:right="-1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Федеральной службы по надзору в сфере защиты прав потребителей и благополучия человека на используемые здания и помещения № 34.12.15.000.М.000007.01.10 от 15.01.2010 года</w:t>
      </w:r>
    </w:p>
    <w:p>
      <w:pPr>
        <w:pStyle w:val="Normal"/>
        <w:numPr>
          <w:ilvl w:val="1"/>
          <w:numId w:val="29"/>
        </w:numPr>
        <w:spacing w:lineRule="auto" w:line="240" w:before="0" w:after="0"/>
        <w:ind w:left="720" w:right="-1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ащение учебных и специализированных помещений, используемых для реализации образовательных программ. </w:t>
      </w:r>
    </w:p>
    <w:p>
      <w:pPr>
        <w:pStyle w:val="Normal"/>
        <w:spacing w:lineRule="auto" w:line="240" w:before="0" w:after="0"/>
        <w:ind w:left="720" w:right="-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812"/>
        <w:gridCol w:w="110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учебных помещ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оборуд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снащен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физ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физики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емонстрационный прибор «Электростати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Вольтметр лабораторный        5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Гигрометр психометрический   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Лабораторный набор «Магнетизм»    5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 Лабораторный набор «Электричество»  5 шт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Демонстрационный прибор по инерции      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Цилиндры свинцовые со стругом   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Ведерко Архимеда       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Насос воздушный ручной – 1 ш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 Сосуд для взвешивания воздуха – 1 ш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Сообщающиеся сосу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Прибор для демонстрации Правила Ленца-1ш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Прибор для демонстрации зависимости сопротивления проводника от его длины, сечения и материала. – 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Набор демонстрационный «Спектры электрического поля»   - 1 ш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 Набор демонстрационный «Спектры магнитных  полей»   - 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. Набор полосовых магнитов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 Прибор для демонстрации давления жидкости   - 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 Калориметр с мерным стаканом – 5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 Барометр-анероид школьный – 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 Лабораторный набор «Исследование изопроцессов в газах»    5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 Набор тел равного размера. – 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 Набор тел равной массы. – 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Стакан отливной демонстрационный – 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. Миллиамперметр лабораторный – 5 ш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 Машина электрофорная – 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 Стрелки магнитные на штативах – 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 Весы учебные с гирями – 4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 Портативный цифровой мультиметр – 2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. Лабораторный набор «Геометрическая оптика»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 Источник постоянного и переменного напря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 Рычаг-линейка – 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 Набор стеклянной посуды – 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3. Динамометр лабораторный – 5 ш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. Желоб – 1 ш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 Кольцо с шаром – 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 Манометр водяной – 1 ш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 Компьютер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 Мультимедиапро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 Набор демонстрационный «Механи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 Доска меловая – 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химии и биолог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химии и биологии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аборы  «Кислот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Набор «Соли для демонстрации опытов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Наборы «Неорганические веществ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Набор «Металлы, оксид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Набор «Индикатор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Набор «Щелочи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Комплекты мерной посуды и склянок для раство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Учебные таблицы « «Периодическая система», «Растворимость солей, кислот, оснований», «Окраска индикаторов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Компакт-диски «Химия 8 кл», «Химия 9 кл», «Уроки химии 8-9 кл», «Интерактивные творческие задания 7-9 кл», «Виртуальная химическая лаборатория 8,9 кл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.Компьют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Мультимедиапро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. Документ-каме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Наборы «Органические вещества», «Минеральные удобрения», «Ионит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 Компакт-диски «Химия в школе», «Готовимся к ЕГЭ по химии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 Учебные таблицы «Органическая химия», «Обобщение сведений групп углеводородов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 Набор посуды и оборудования для лабораторных работ и демонстрационных опы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. Вытяжной шка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 Демонстрационный сто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для биолог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Комплект микропрепаратов «Анатомия», «Ботаника 1», «Ботаника 2», «Зоолог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Модель стебля раст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Набор инструментов препаров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Компакт-диски  по биологии  «Биология 6-9 класс», «Анатомия 8-9 класс» и др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лакаты по ботани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Интерактивная до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Плакаты по зоолог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Плакаты по анатомии 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Цифровой микроско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Модели-аппликации  «Гаметогенез у человека и млекопитающих», «Дигибридное скрещивание», «Наследование резус-фактор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Компакт-диски по общей биологии  и подготовка к ЕГЭ , 14 ш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Плакаты по общей биологии 10-11 клас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Гербарий – 6 набо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Доска меловая – 1 ш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. Муляжи плодов и гриб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 Наглядные пособия по анатомии 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 Коллекции по зоолог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информат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информат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мпьютеры (в локальной сети) с подключением к сети ИНТЕРНЕТ – 15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интеры – 3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канер – 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омплекты «Первая помощь» 1, «Первая помощь»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Медиате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Интерактивная доска 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Проектор 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Акустическая систе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Документ-каме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русского языка и литерату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русского языка и литературы -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усский язык в таблицах 5-9 клас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Учебные таблицы «Русский язык 5, 6, 7, 8, 9 класс», 33 ш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Учебные таблицы Русский язык «Глаголы», «Имя существительное», «Наречие», «Причастие и деепричастие», «Союзы и предлоги», «Частицы и междометия» и т.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Учебные таблицы «Основные правила пунктуаци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Компьютер    - 2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Мультимедиапроектор   - 2 ш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Учебные таблицы Русский язык «Глаголы», «Имя существительное», «Наречие», «Причастие и деепричастие», «Союзы и предлоги», «Частицы и междометия» и т.д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Учебные таблицы «Основные правила пунктуации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Компакт –диски «Готовимся к ЕГЭ. Русский язык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Учебные таблицы «Литература» 10,11 клас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Учебные таблицы «Теория литературы 5-11 класс» 20ш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Доска меловая – 2 ш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Доска маркерная – 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%</w:t>
            </w:r>
          </w:p>
        </w:tc>
      </w:tr>
      <w:tr>
        <w:trPr>
          <w:trHeight w:val="5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математ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математики -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мпьютер – 1 ш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ультимедиапроектор – 1 ш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. Компакт-диск «Математика 5-6 класс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4. Учебные таблицы  «Математика» 5, 6 клас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. Портреты математик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6. Набор инструментов класс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7. Компакт-диск «Алгебра 7-9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8. Компакт-диски «Уроки алгебры КиМ 7-8,9 класс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«Решаем задачи из учебника Алгебра 9 клас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9. Учебные таблицы «Алгебра 7 кл», «Алгебра 8 кл», «Алгебра 9 кл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0. Компакт-диски «Алгебра и начала анализа 10-11 класс», «Готовимся к ЕГЭ»,  «Графики и функции»,  «Уроки алгебры КиМ 10-11 клас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1. Учебные таблицы «Алгебра 10 класс», «Алгебра 11 клас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ска меловая – 1 ш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терски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сарная мастерская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верстаки слесарные с тисками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станок сверлильный      -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станок заточный     -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наборы инструмент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справочная литерату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ярная мастерская -1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стаки столярные       12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ки деревообрабатывающие   - 2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ок фуговальный круглопильный - 1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ок для заточки стругов - 1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лярные угольники  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банки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ы стамесок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жовки для поперечного пиления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жовка для продольного пиления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янки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бзики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шп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за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имнастические скамейки-5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имнастические маты-10 шт. + 15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екладины деревянные детские-4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Шведская стенка- 3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имнастический «козел» для прыжков -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Мячи футбольные-2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ячи для мини футбола - 2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омплект  формы для футбола – 14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Сетка для волейбола –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ячи волейбольные – 10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Мячи баскетбольные - 10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бручи гимнастические – 10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Скакалки - 8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Мячи для метания(150г.) - 3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Гранаты для метания – 6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Теннисный стол – 2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Доски для шахмат- 3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Насос для мячей-1ш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Секундомер-1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Лыжи- 17 шт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Ботинки  для лыж – 17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начальных клас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абин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лакаты по математике 1-4 класс, 20 ш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Учебные таблицы по математике 1-4 класс, 15 ш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Компьютеры 4 ш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Мультимедиапроекторы 4 ш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Интерактивная приставка - 2 ш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Документ-камера – 3 ш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Компакт-диски по математике 1-4 класс, 10 ш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Касса цифр класс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Лабораторный набор для изготовления моделей по математи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Набор «Тела геометрически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Набор «Части целого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Счетная лесенка с магнитным крепл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Набор букв и циф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Учебные таблицы по обучению грамоте 1 класс, 20 ш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 Учебные таблицы «Русский язык» 1-4 класс, 20 ш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Учебные таблицы по окружающему миру 1-4 класс, 10 ш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. Компакт-диски по окружающему миру, 4 ш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Компакт-диски по русскому языку 1-4 класс 6 ш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 Модель-аппликация «Звукобуквенная лент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 Учебные таблицы «Звуки и буквы русского алфавита»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 Компасы – 4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 Набор для рисования (муляжи)– 1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 Гербарий – 4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 Набор полезных ископаемых 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 Демонстрационный набор по технологии – 2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 Доска меловая – 4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 Доска маркерная – 2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 Моноблок для детей с ОВЗ – 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иностранного язы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инет иностранного языка  - 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нтерактивная приставка   - 2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Компьютер   - 2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ультимедиапроектор    - 2 ш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Портреты писателей (нем, анг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Учебные таблицы по немецкому язы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 Учебные таблицы по английскому язык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Компакт-диски по немецкому и английскому языку (базово-средний уровень) 12 ш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Касса букв для изучения иностранного языка (магнитная)   - 2 ш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Раздаточный материал  «Английский язык» 3-4 клас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Учебные таблицы «Английский алфавит в картинках»     - 2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. Аудио кассеты к УМК «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2-9 к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Аудио кассеты к УМК « Немецкий язык» Бим И.Л. 2-11 кл. 2-9 к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. Компакт-диск «Английский язык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potligh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10-11 кл.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 Компакт-диски по немецкому и английскому языку (средний уровень) «Подготовка к ЕГЭ», «Немецкая литератур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 Комплект «Дитактика»  - 1 ш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. Комплекты цветных диапозитивов – 2 шт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 Видеофильмы – 4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. Принтер  – 1 ш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. Словари  - 20 ш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 Доска маркерная – 2 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географ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географии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Таблицы по курсу географ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арты по курсу географ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омпакт –диски «Кирилл и Мефодий. Уроки географии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 Электронные учебники 6-7 класс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Компьютер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Мультимедиапро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Компакт-диски «Природные зоны России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Природные зоны мира», «Красная книга Волгоградской области» и д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Модель солнечной систем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Глобус Земли 2 ш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Оборудование для измерения показателей погод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Комплект компасов учен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Коллекции горных пород и минера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Атлас м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 Документ-каме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 Экр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 Принт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. Доска мелова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истории и обществозн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истории - 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чебные таблицы  «История России» 6,7,8,9 класс , 18 ш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Учебные таблицы «История средних веков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Учебные таблицы «Развитие Российского государства 15-16 в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лакаты по истории  - 48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ортреты для кабинета истор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Компакт-диски по истории, 25 ш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Компьютер</w:t>
              <w:br/>
              <w:t>8. Мультимедиапро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Интерактивная приставка     - 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Учебные таблицы «История России. Обобщающие таблицы», «Становление Российского государства», «Факторы формирования Российской цивилизаци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 Комплекты плакатов по всеобщей истории 10-11 класс  - 3 шт.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Компакт-диски по истории России и всеобщей истории для 10-11 класс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. Доска маркерная – 1 ш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 Компакт-диски по обществознанию для 10-11 класса  - 4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 Конституция РФ – 10 экземпля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. Набор «Государственные символы РФ»   - 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 Генеалогическая таблица     - 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 Компакт-диски по ОРКСЭ – 12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ОБЖ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ОБЖ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мплекты плакатов по основам военной служ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мплект плакатов по Гражданской Оборон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омплект плакатов о мерах противодействия терроризм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ечатные пособия по профилактике вредных привыче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ротивогаз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лакаты  «Пожарная безопасность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Учебные таблицы «Безопасность на дорогах и улицах», «Первая медицинская помощь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Компакт-диски по ОБЖ   - 2 ш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Печатные пособия по оказанию первой помощ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Стенд  «Дорожные знак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Доска меловая – 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Доска маркерная – 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Про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Компьютер – 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 Интерактивная приставка – 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</w:tr>
    </w:tbl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29"/>
        </w:numPr>
        <w:spacing w:lineRule="auto" w:line="240" w:before="0" w:after="0"/>
        <w:ind w:left="720" w:right="-1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лицензионного программного оборудования и обеспечение доступа к Интернет-ресурсам в образовательном процесс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бразовательном учреждении имеется в наличии лицензионное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ное обеспечение: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атека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овый пакет ПО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тановленное программное обеспечение: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8"/>
        <w:gridCol w:w="17"/>
        <w:gridCol w:w="7226"/>
        <w:gridCol w:w="660"/>
        <w:gridCol w:w="645"/>
      </w:tblGrid>
      <w:tr>
        <w:trPr>
          <w:trHeight w:val="1149" w:hRule="exact"/>
        </w:trPr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09" w:firstLine="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установленное программное обеспечение для дистанцион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управления компьютерами учеников Арр1е КетсЛе Оез&amp;ор ШИтнес!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Производитель: Арр1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eastAsia="ru-RU"/>
              </w:rPr>
              <w:t>тс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121" w:hRule="exact"/>
        </w:trPr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3" w:firstLine="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редустановленное программное обеспечение «Виртуальны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конструктор по физике» (лицензия на класс) ИНТ "ЖИВАЯ ФИЗИКА с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дополнительными модулями (виртуальный конструктор по физике, лицензия на класс)" Производитель: ИН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78" w:hRule="exact"/>
        </w:trPr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40" w:firstLine="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редустановленное программное обеспечение «Интегрированна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ворческая среда» (лицензия на класс) ИНТ "ЛОГОМИРЫ (интегрированная творческая среда лицензия на класс)"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оизводитель: ИН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</w:tr>
      <w:tr>
        <w:trPr>
          <w:trHeight w:val="1411" w:hRule="exact"/>
        </w:trPr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редустановленное программное обеспечение «Виртуальны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конструктор по математике» (лицензия на класс) ИНТ "ЖИВАЯ МАТЕМАТИКА с дополнительными модулями (виртуальны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конструктор по математике, лицензия на класс)" Производитель: ИН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66" w:hRule="exact"/>
        </w:trPr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9" w:firstLine="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редустановленное программное обеспечение «Школь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геоинформационная система» (лицензия на класс) ИНТ "Жив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География: Школьная геоинформационная система (лицензия на класс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оизводитель: ИН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61" w:hRule="exact"/>
        </w:trPr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2" w:hanging="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Предустановленное системное программное обеспечение Арр1е Мае О5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роизводитель: Арр1е тс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1402" w:hRule="exact"/>
        </w:trPr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30" w:hanging="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установленное программное обеспечение «Пакет программ для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подготовки учебных материалов» Арр1е СплскТппе 7 Рго, Арр1е Шогк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 xml:space="preserve">09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оизводитель: Арр1е тс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712" w:hRule="exact"/>
        </w:trPr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37" w:hanging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установленное программное обеспечение «Пакет наглядных пособий и материалов для средней школы» (лицензия на класс) ИНТ Цифровая база изображений по Ботанике, ИНТ Цифровая баз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изображений по Зоологии, ИНТ Цифровая база видео по Химии, ИН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сская литератур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ека в классических разборах (лицензия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класс)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оизводитель: ИН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71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Предустановленное системное программное обеспечение Арр1е Мае О5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 Ьеорагй, Мюгозой Штс1о\\'5 У1з1:а Визшезз, А1г Ьших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роизводитель: Арр1е тс., М1сго50# Согр., АИ: Ьтих со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74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редустановленное программное обеспечение для синхронизац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работы операционных систем Рага11е1з ОезкЮр 4.0 тог Мае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Производитель: Рага1!е1й согр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720" w:right="-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ется доступ к Интернет – ресурса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emeshkin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1@yandex.ru, сайт- 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lemeshkin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</w:hyperlink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numPr>
          <w:ilvl w:val="1"/>
          <w:numId w:val="2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ние библиотечного фонда.</w:t>
      </w:r>
    </w:p>
    <w:tbl>
      <w:tblPr>
        <w:tblW w:w="9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2589"/>
        <w:gridCol w:w="2540"/>
      </w:tblGrid>
      <w:tr>
        <w:trPr>
          <w:trHeight w:val="63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наименова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кземпляров</w:t>
            </w:r>
          </w:p>
        </w:tc>
      </w:tr>
      <w:tr>
        <w:trPr>
          <w:trHeight w:val="31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фон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1</w:t>
            </w:r>
          </w:p>
        </w:tc>
      </w:tr>
      <w:tr>
        <w:trPr>
          <w:trHeight w:val="31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ые изда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31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ные изда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32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ая литератур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31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 литератур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6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69</w:t>
            </w:r>
          </w:p>
        </w:tc>
      </w:tr>
      <w:tr>
        <w:trPr>
          <w:trHeight w:val="32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е поступления за 5 ле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9</w:t>
            </w:r>
          </w:p>
        </w:tc>
      </w:tr>
    </w:tbl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29"/>
        </w:numPr>
        <w:spacing w:lineRule="auto" w:line="240" w:before="0" w:after="0"/>
        <w:ind w:left="720" w:right="-10" w:hanging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ние учебно-информационного фонда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53"/>
        <w:gridCol w:w="1553"/>
        <w:gridCol w:w="1553"/>
        <w:gridCol w:w="1726"/>
        <w:gridCol w:w="1857"/>
      </w:tblGrid>
      <w:tr>
        <w:trPr>
          <w:trHeight w:val="363" w:hRule="atLeast"/>
          <w:cantSplit w:val="true"/>
        </w:trPr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и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ие издани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 образовательные ресурсы (количество единиц)</w:t>
            </w:r>
          </w:p>
        </w:tc>
      </w:tr>
      <w:tr>
        <w:trPr>
          <w:trHeight w:val="379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емпляр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кземпляров на одного обучающегос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емпляр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й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4че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тека 44 дисков</w:t>
            </w:r>
          </w:p>
        </w:tc>
      </w:tr>
    </w:tbl>
    <w:p>
      <w:pPr>
        <w:pStyle w:val="Normal"/>
        <w:spacing w:lineRule="auto" w:line="240" w:before="0" w:after="0"/>
        <w:ind w:right="-1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29"/>
        </w:numPr>
        <w:spacing w:lineRule="auto" w:line="240" w:before="0" w:after="0"/>
        <w:ind w:left="720" w:right="-1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ценка ресурсного обеспечения образовательных программ.</w:t>
      </w:r>
    </w:p>
    <w:p>
      <w:pPr>
        <w:pStyle w:val="Normal"/>
        <w:spacing w:lineRule="auto" w:line="240" w:before="0" w:after="0"/>
        <w:ind w:left="720" w:right="-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0" w:right="-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сурсное обеспечение достаточно для реализации образовательных программ, начального общего образования, основного общего образования, среднего общего образования. </w:t>
      </w:r>
    </w:p>
    <w:p>
      <w:pPr>
        <w:pStyle w:val="Normal"/>
        <w:spacing w:lineRule="auto" w:line="240" w:before="0" w:after="0"/>
        <w:ind w:left="420" w:right="-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аздел 4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едагогический состав </w:t>
      </w:r>
    </w:p>
    <w:p>
      <w:pPr>
        <w:pStyle w:val="Normal"/>
        <w:spacing w:lineRule="auto" w:line="240" w:before="0" w:after="0"/>
        <w:ind w:right="-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 контингент обучающихся образовательного учреждения. </w:t>
      </w:r>
    </w:p>
    <w:p>
      <w:pPr>
        <w:pStyle w:val="Normal"/>
        <w:spacing w:lineRule="auto" w:line="240" w:before="0" w:after="0"/>
        <w:ind w:right="-1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уктура управления образовательным учрежд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/>
      </w:pPr>
      <w:r>
        <w:rPr/>
        <w:t>Контингент обучающихся образовательного учреждения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7 уч.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наполняемость классо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3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ингент обучающихся, осваивающих образовательные программы (по ступеням образования)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992"/>
        <w:gridCol w:w="921"/>
        <w:gridCol w:w="922"/>
        <w:gridCol w:w="850"/>
        <w:gridCol w:w="851"/>
      </w:tblGrid>
      <w:tr>
        <w:trPr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ни учебных программ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пени образования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упе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упе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упень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общего числа классов ступен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общего числа классов сту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общего числа классов ступени</w:t>
            </w:r>
          </w:p>
        </w:tc>
      </w:tr>
      <w:tr>
        <w:trPr>
          <w:trHeight w:val="218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Базов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ополнительный (углубленный) уровень по предметам: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манитарного профиля;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го профиля;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научного профиля;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м предметам (указать каки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офильный уровень по предмета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оррекционног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омпенсирующег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рофессион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педагогических работниках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9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общего количества педагог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едагогических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разовательный ценз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профессиона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профессиона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ое профессиона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валификационная категор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 квалификационная катег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12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квалификационная катег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квалификационная катег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занимаемой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четные зван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тный работник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ли курсы повышения квалификации (общее количество за последние 3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комплектованность штат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штатной 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штатному распис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омплектованность фактичес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ценка педагогического потенциала образовательного учрежд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потенциал образовательного учреждения соответствует высокому уровню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й паспорт МКОУ «Лемешкинская СОШ»</w:t>
      </w:r>
    </w:p>
    <w:p>
      <w:pPr>
        <w:pStyle w:val="Normal"/>
        <w:spacing w:lineRule="auto" w:line="240" w:before="0" w:after="0"/>
        <w:ind w:left="912" w:hanging="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учащихся в ОУ:</w:t>
      </w:r>
      <w:r>
        <w:rPr>
          <w:rFonts w:cs="Times New Roman" w:ascii="Times New Roman" w:hAnsi="Times New Roman"/>
          <w:sz w:val="24"/>
          <w:szCs w:val="24"/>
        </w:rPr>
        <w:t xml:space="preserve">   1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родителей: 139</w:t>
      </w:r>
    </w:p>
    <w:p>
      <w:pPr>
        <w:pStyle w:val="Normal"/>
        <w:rPr/>
      </w:pPr>
      <w:r>
        <w:rPr/>
        <w:t>Родители:</w:t>
      </w:r>
    </w:p>
    <w:tbl>
      <w:tblPr>
        <w:tblW w:w="808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276"/>
        <w:gridCol w:w="1843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и старш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став  семе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детные: 17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393"/>
        <w:gridCol w:w="2393"/>
        <w:gridCol w:w="2393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ов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о неполных семей: 14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393"/>
        <w:gridCol w:w="2393"/>
        <w:gridCol w:w="2393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ов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ые семьи: 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детей, находящихся  под опекой: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детей, имеющих приёмных родителей: 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живают с бабушками, дедушками: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о женщин со статусом матери-одиночки: 4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393"/>
        <w:gridCol w:w="2393"/>
        <w:gridCol w:w="2393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ов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о малоимущих семей: 29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393"/>
        <w:gridCol w:w="2393"/>
        <w:gridCol w:w="2393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ов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о неблагополучных семей: 1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393"/>
        <w:gridCol w:w="2393"/>
        <w:gridCol w:w="2393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ов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о  неблагополучных семей, состоящих на внутришкольном учёте: 2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393"/>
        <w:gridCol w:w="2393"/>
        <w:gridCol w:w="2393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ов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ей-сирот: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еся, находящиеся в социально-опасном положении: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о семей, имеющих  детей- инвалидов:  2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393"/>
        <w:gridCol w:w="2393"/>
        <w:gridCol w:w="2393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ов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   (1 - по общему заболеванию; 1  - инвалид детств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ящиеся под опекой: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ащиеся, состоящие на учёте в банке данных: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еся, состоящие на  внутришкольном учёте: 1</w:t>
      </w:r>
    </w:p>
    <w:p>
      <w:pPr>
        <w:pStyle w:val="Normal"/>
        <w:spacing w:lineRule="auto" w:line="240" w:before="0" w:after="0"/>
        <w:ind w:left="912" w:hanging="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12" w:hanging="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12" w:hanging="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12" w:hanging="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12" w:hanging="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12" w:hanging="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12" w:hanging="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12" w:hanging="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12" w:hanging="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управления образовательным учреждение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6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2842"/>
        <w:gridCol w:w="912"/>
        <w:gridCol w:w="2842"/>
      </w:tblGrid>
      <w:tr>
        <w:trPr>
          <w:trHeight w:val="628" w:hRule="atLeast"/>
        </w:trPr>
        <w:tc>
          <w:tcPr>
            <w:tcW w:w="37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ИЙ СОВЕТ</w:t>
            </w:r>
          </w:p>
        </w:tc>
        <w:tc>
          <w:tcPr>
            <w:tcW w:w="37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СОБРАНИЕ ТРУДОВОГО       КОЛЛЕКТИВА</w:t>
            </w:r>
          </w:p>
        </w:tc>
        <w:tc>
          <w:tcPr>
            <w:tcW w:w="37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</w:tc>
      </w:tr>
      <w:tr>
        <w:trPr>
          <w:trHeight w:val="64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СОВЕ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КЛАССНЫХ РУКОВОДИТЕЛЕЙ</w:t>
            </w:r>
          </w:p>
        </w:tc>
      </w:tr>
      <w:tr>
        <w:trPr>
          <w:trHeight w:val="64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УЧИТЕЛЕЙ – ПРЕДМЕТНИКО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ЮЗ МАЛЬЧИШЕК И ДЕВЧОНОК»</w:t>
            </w:r>
          </w:p>
        </w:tc>
      </w:tr>
      <w:tr>
        <w:trPr>
          <w:trHeight w:val="62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ВУЧЕ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ми самоуправления Школы  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яющий сов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собрание трудового коллекти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совет;</w:t>
      </w:r>
    </w:p>
    <w:p>
      <w:pPr>
        <w:pStyle w:val="Normal"/>
        <w:spacing w:lineRule="auto" w:line="259" w:before="160" w:after="0"/>
        <w:jc w:val="both"/>
        <w:rPr/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 xml:space="preserve">Высшим органом самоуправления Школы явля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равляющий Совет</w:t>
      </w: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 xml:space="preserve">. 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ется коллегиальным органом управления Школы, имеющим полномочия по решению вопросов ее функционирования и развития, реализующим принцип демократического, государственно-общественного характера управления образование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Члены Управляющего Совета выполняют свои обязанности на общественных нача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компетенции Управляющего совета относится: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пределение основных перспективных направлений функционирования и развития образовательного учреждени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влечение общественности к решению вопросов развития  образовательного учреждени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действие по созданию в образовательном учреждении оптимальных условий и форм организации образовательной деятельност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инансово-экономическое содействие работе образовательного учреждения за счет рационального использования выделяемых ему бюджетных средств и содействие привлечению внебюджетных источников для обеспечения деятельности и развития образовательного учреждени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нтроль качества и безопасности условий обучения и воспитания, принятие  мер к их улучшению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ение программы развития образовательного учреждения по представлению  директор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астие в подготовке и утверждении публичного (ежегодного) доклада директора, представление Учредителю и общественности информации о состоянии дел в образовательном  учреждени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ение  распределения средств стимулирующей части фонда оплаты труда педагогических работников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смотрение жалоб и заявлений обучающихся, родителей (законных представителей) на действия (бездействия) педагогических и административных работников образовательного учреждени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слушивание отчета директора по итогам учебного и финансового года;</w:t>
      </w:r>
    </w:p>
    <w:p>
      <w:pPr>
        <w:pStyle w:val="Style21"/>
        <w:numPr>
          <w:ilvl w:val="0"/>
          <w:numId w:val="20"/>
        </w:numPr>
        <w:spacing w:before="0" w:after="0"/>
        <w:contextualSpacing/>
        <w:jc w:val="both"/>
        <w:rPr>
          <w:rFonts w:ascii="Cambria" w:hAnsi="Cambria" w:cs="Arial"/>
          <w:color w:val="000000"/>
        </w:rPr>
      </w:pPr>
      <w:r>
        <w:rPr>
          <w:color w:val="000000"/>
        </w:rPr>
        <w:t>Управляющий совет правомочен, при наличии оснований, ходатайствовать перед руководителем образовательного учреждения о расторжении трудового договора с педагогическими  работниками  и работниками  из  числа вспомогательного  и административного персонала;</w:t>
      </w:r>
    </w:p>
    <w:p>
      <w:pPr>
        <w:pStyle w:val="Style21"/>
        <w:numPr>
          <w:ilvl w:val="0"/>
          <w:numId w:val="20"/>
        </w:numPr>
        <w:spacing w:before="0" w:after="0"/>
        <w:contextualSpacing/>
        <w:jc w:val="both"/>
        <w:rPr>
          <w:rFonts w:ascii="Cambria" w:hAnsi="Cambria" w:cs="Arial"/>
          <w:color w:val="000000"/>
        </w:rPr>
      </w:pPr>
      <w:r>
        <w:rPr>
          <w:color w:val="000000"/>
        </w:rPr>
        <w:t>в случае неудовлетворительной оценки отчета руководителя образовательного учреждения по итогам учебного и финансового года  Управляющий совет вправе направить Учредителю обращение, в</w:t>
      </w:r>
      <w:r>
        <w:rPr>
          <w:color w:val="000000"/>
          <w:sz w:val="28"/>
        </w:rPr>
        <w:t xml:space="preserve"> </w:t>
      </w:r>
      <w:r>
        <w:rPr>
          <w:color w:val="000000"/>
        </w:rPr>
        <w:t>котором мотивирует свою оценку и вносит предложения по совершенствованию работы администрации образовательного учреждения;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Cambria" w:hAnsi="Cambria" w:cs="Arial"/>
          <w:color w:val="000000"/>
        </w:rPr>
      </w:pPr>
      <w:r>
        <w:rPr/>
        <w:t xml:space="preserve">Управляющий совет  образовательного учреждения согласовывает, по представлению директора: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школьный компонент ФГОС общего образования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довой календарный учебный граф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правляющий совет согласовывает отчисление обучающегося из образовательного учреждения за совершение противоправных действий, грубое и неоднократное нарушение Устава, с учетом мнения его родителей (законных представителей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став Управляющего совета входят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ставители родителей (законных представителей) обучающихся  общее количество избранных в состав Управляющего совета представителей родителей должно быть не менее 1/3   от общего числа избираемых членов Управляющего совета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тавители обучающихся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0-11 классов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ичество членов Управляющего совета из числа работников образовательного учреждения не может превышать 1/4 от общего числа членов совета</w:t>
      </w:r>
      <w:r>
        <w:rPr>
          <w:rFonts w:eastAsia="Times New Roman" w:cs="Arial" w:ascii="Cambria" w:hAnsi="Cambria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альные места в совете занимают: руководитель образовательного учреждения, представитель Учредителя, кооптированные члены.</w:t>
      </w:r>
    </w:p>
    <w:p>
      <w:pPr>
        <w:pStyle w:val="Style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овой коллектив Школы составляют все граждане, участвующие своим трудом в его деятельности  на основе трудового договора. Полномочия трудового коллектива Школы осуществляю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м собранием работников шко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</w:t>
      </w:r>
    </w:p>
    <w:p>
      <w:pPr>
        <w:pStyle w:val="Style20"/>
        <w:jc w:val="both"/>
        <w:rPr/>
      </w:pPr>
      <w:r>
        <w:rPr/>
        <w:t>К компетенции  общего собрания  работников  относится:</w:t>
      </w:r>
    </w:p>
    <w:p>
      <w:pPr>
        <w:pStyle w:val="Normal"/>
        <w:numPr>
          <w:ilvl w:val="0"/>
          <w:numId w:val="15"/>
        </w:numPr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 принятие Положения об общем собрании работников, а также изменения, дополнения, вносимые в него;</w:t>
      </w:r>
    </w:p>
    <w:p>
      <w:pPr>
        <w:pStyle w:val="Style20"/>
        <w:numPr>
          <w:ilvl w:val="0"/>
          <w:numId w:val="15"/>
        </w:numPr>
        <w:spacing w:before="0" w:after="0"/>
        <w:jc w:val="both"/>
        <w:rPr/>
      </w:pPr>
      <w:r>
        <w:rPr/>
        <w:t>рассмотрение и принятие Правил внутреннего трудового распорядка образовательного учреждения,  изменений и дополнений к нему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вопросов по соблюдению Правил внутреннего трудового распорядка;</w:t>
      </w:r>
    </w:p>
    <w:p>
      <w:pPr>
        <w:pStyle w:val="Style20"/>
        <w:numPr>
          <w:ilvl w:val="0"/>
          <w:numId w:val="15"/>
        </w:numPr>
        <w:spacing w:before="0" w:after="0"/>
        <w:jc w:val="both"/>
        <w:rPr/>
      </w:pPr>
      <w:r>
        <w:rPr/>
        <w:t>разработка и принятие коллективного договора, а также изменений и дополнений к нему;</w:t>
      </w:r>
    </w:p>
    <w:p>
      <w:pPr>
        <w:pStyle w:val="Style20"/>
        <w:numPr>
          <w:ilvl w:val="0"/>
          <w:numId w:val="15"/>
        </w:numPr>
        <w:spacing w:before="0" w:after="0"/>
        <w:jc w:val="both"/>
        <w:rPr/>
      </w:pPr>
      <w:r>
        <w:rPr/>
        <w:t>рассмотрение и принятие  Положения об  Управляющем совете, а также изменения и дополнения к нему;</w:t>
      </w:r>
    </w:p>
    <w:p>
      <w:pPr>
        <w:pStyle w:val="Style20"/>
        <w:numPr>
          <w:ilvl w:val="0"/>
          <w:numId w:val="15"/>
        </w:numPr>
        <w:spacing w:before="0" w:after="0"/>
        <w:jc w:val="both"/>
        <w:rPr/>
      </w:pPr>
      <w:r>
        <w:rPr/>
        <w:t>избрание членов Управляющего совета образовательного учреждения;</w:t>
      </w:r>
    </w:p>
    <w:p>
      <w:pPr>
        <w:pStyle w:val="Style20"/>
        <w:numPr>
          <w:ilvl w:val="0"/>
          <w:numId w:val="15"/>
        </w:numPr>
        <w:spacing w:before="0" w:after="0"/>
        <w:jc w:val="both"/>
        <w:rPr/>
      </w:pPr>
      <w:r>
        <w:rPr/>
        <w:t>рассмотрение и разрешение коллективных трудовых споров;</w:t>
      </w:r>
    </w:p>
    <w:p>
      <w:pPr>
        <w:pStyle w:val="Style20"/>
        <w:numPr>
          <w:ilvl w:val="0"/>
          <w:numId w:val="15"/>
        </w:numPr>
        <w:spacing w:before="0" w:after="0"/>
        <w:jc w:val="both"/>
        <w:rPr/>
      </w:pPr>
      <w:r>
        <w:rPr/>
        <w:t>обсуждение вопросов о работе образовательного учреждения, внесение предложений по её совершенствованию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ение и принятие Положения об оплате труда работников образовательного учреждения,   установление компенсационных выплат (доплат и надбавок компенсационного характера), стимулирующих выплат (доплат и надбавок стимулирующего характера, премий и иных поощрительных выплат)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ие  отчета директора о состоянии охраны труда в образовательном учреждении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Устава образовательного учреждения, изменений и дополнений к нему и направление их на утверждение Учредителю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решений о поощрениях работников образовательного учреждения за успехи в труде, о награждении работников образовательного учреждения грамотами, благодарственными письмами и о представлении работников к почётным званиям, отраслевым наградам;</w:t>
      </w:r>
    </w:p>
    <w:p>
      <w:pPr>
        <w:pStyle w:val="Style20"/>
        <w:numPr>
          <w:ilvl w:val="0"/>
          <w:numId w:val="15"/>
        </w:numPr>
        <w:spacing w:before="0" w:after="0"/>
        <w:jc w:val="both"/>
        <w:rPr/>
      </w:pPr>
      <w:r>
        <w:rPr/>
        <w:t>рассмотрение других вопросов, не входящих в компетенцию Учредителя,  директора, педагогического совета и Управляющего совета.</w:t>
      </w:r>
    </w:p>
    <w:p>
      <w:pPr>
        <w:pStyle w:val="Normal"/>
        <w:spacing w:lineRule="atLeast" w:line="270" w:before="9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9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9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9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9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ассмотрения основных вопросов учебно-воспитательного процесса в Школе постоянно действу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ический со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ий совет осуществляет следующие функции:</w:t>
      </w:r>
    </w:p>
    <w:p>
      <w:pPr>
        <w:pStyle w:val="Style22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суждает и утверждает план  работы образовательного учреждения;</w:t>
      </w:r>
    </w:p>
    <w:p>
      <w:pPr>
        <w:pStyle w:val="Style22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ет текущий контроль успеваемости и промежуточной аттестации обучающихся;</w:t>
      </w:r>
    </w:p>
    <w:p>
      <w:pPr>
        <w:pStyle w:val="Style22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ет решение о выдаче соответствующих документов об образовании, о награждении обучающихся;</w:t>
      </w:r>
    </w:p>
    <w:p>
      <w:pPr>
        <w:pStyle w:val="Style22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ет решение о мерах педагогического и дисциплинарного воздействия к обучающимся в порядке, определенном Федеральным законом N 273-ФЗ и Уставом образовательного  учреждения;</w:t>
      </w:r>
    </w:p>
    <w:p>
      <w:pPr>
        <w:pStyle w:val="Style22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 меры  по  совершенствованию  содержания  образования,  внедрению инновационных технологий;</w:t>
      </w:r>
    </w:p>
    <w:p>
      <w:pPr>
        <w:pStyle w:val="Style22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ает основную образовательную программу начального общего, основного общего и среднего общего образования; </w:t>
      </w:r>
    </w:p>
    <w:p>
      <w:pPr>
        <w:pStyle w:val="Style22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ает отчет по самообследованию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за определенный период;</w:t>
      </w:r>
    </w:p>
    <w:p>
      <w:pPr>
        <w:pStyle w:val="Style22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ет и рекомендует к утверждению программу развит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2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ет содержание образования, формы, методы образовательного процесса и способы их реализации; </w:t>
      </w:r>
    </w:p>
    <w:p>
      <w:pPr>
        <w:pStyle w:val="Style22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атривает вопросы нарушения педагогическими работниками Уста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2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ет  локальные  нормативные  акты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по  вопросам,  входящим   в   его компетенцию.</w:t>
      </w:r>
    </w:p>
    <w:p>
      <w:pPr>
        <w:pStyle w:val="Style22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ами педагогического совета являются все члены педагогического коллектива. Педагогический совет правомочен, если на нем присутствует не менее двух третей его </w:t>
      </w:r>
      <w:r>
        <w:rPr>
          <w:rFonts w:cs="Times New Roman" w:ascii="Times New Roman" w:hAnsi="Times New Roman"/>
          <w:sz w:val="24"/>
          <w:szCs w:val="24"/>
        </w:rPr>
        <w:t>педагогический совет работает в соответствии с планом работы образовательного учреждения  и собирается на заседания по мере необходимости, но не реже 4-х раз в год;</w:t>
      </w:r>
    </w:p>
    <w:p>
      <w:pPr>
        <w:pStyle w:val="Style22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 педагогического  совета  принимаются  открытым  голосованием  и  являются правомочными,  если  на  его  заседании  присутствовало  не  менее  двух  третей  членов педагогического совета, при  равном  количестве  голосов  решающим  является  голос  председателя педагогического совета;</w:t>
      </w:r>
    </w:p>
    <w:p>
      <w:pPr>
        <w:pStyle w:val="Style22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 выполнения  решений  педагогического  совета  осуществляют  директор  и ответственные лица, указанные в решении;</w:t>
      </w:r>
    </w:p>
    <w:p>
      <w:pPr>
        <w:pStyle w:val="Style22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 педагогического  совета  являются  обязательными  для  исполнения  всеми участниками образовательного процесса.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Родительское собрание:</w: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кает родительскую общественность к активному участию в жизни образовательного учреждения,  организации общешкольных мероприятий;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проведению разъяснительной и консультатив</w:t>
        <w:softHyphen/>
        <w:t>ной работы среди родителей (законных представителей) обучающихся  их прав и обязанностей;</w: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ует организации работы с родителями (законными представителями) обучающихся  по разъяснению значения всестороннего воспитания ребенка в семье;</w: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ует укреплению материально-технической базы образовательного учреждения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ьское собрание име</w:t>
        <w:softHyphen/>
        <w:t>ет право:</w:t>
      </w:r>
    </w:p>
    <w:p>
      <w:pPr>
        <w:pStyle w:val="Style22"/>
        <w:numPr>
          <w:ilvl w:val="0"/>
          <w:numId w:val="26"/>
        </w:numPr>
        <w:ind w:left="1080" w:hanging="6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ь предложения администрации  образовательного учреждения  по вопросам воспита</w:t>
        <w:softHyphen/>
        <w:t>ния и образования обучающихся и получать информацию о ре</w:t>
        <w:softHyphen/>
        <w:t>зультатах их рассмотрения;</w:t>
      </w:r>
    </w:p>
    <w:p>
      <w:pPr>
        <w:pStyle w:val="Style22"/>
        <w:numPr>
          <w:ilvl w:val="0"/>
          <w:numId w:val="26"/>
        </w:numPr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нформацию о работе образовательного учреждения;</w:t>
      </w:r>
    </w:p>
    <w:p>
      <w:pPr>
        <w:pStyle w:val="Style22"/>
        <w:numPr>
          <w:ilvl w:val="0"/>
          <w:numId w:val="26"/>
        </w:numPr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нформацию от представителей других органов, сотрудничающих с образовательным учреждением, по вопросам учебно-воспитательного, финансового, хо</w:t>
        <w:softHyphen/>
        <w:t>зяйственного процессов;</w:t>
      </w:r>
    </w:p>
    <w:p>
      <w:pPr>
        <w:pStyle w:val="Style22"/>
        <w:numPr>
          <w:ilvl w:val="0"/>
          <w:numId w:val="26"/>
        </w:numPr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разъяснения и принимать меры по рассматривае</w:t>
        <w:softHyphen/>
        <w:t>мым обращениям;</w:t>
      </w:r>
    </w:p>
    <w:p>
      <w:pPr>
        <w:pStyle w:val="Style22"/>
        <w:numPr>
          <w:ilvl w:val="0"/>
          <w:numId w:val="26"/>
        </w:numPr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привлечении внебюджетных денежных средств для образовательного учреждения;</w:t>
      </w:r>
    </w:p>
    <w:p>
      <w:pPr>
        <w:pStyle w:val="Style22"/>
        <w:numPr>
          <w:ilvl w:val="0"/>
          <w:numId w:val="26"/>
        </w:numPr>
        <w:ind w:left="1080" w:hanging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ть отчеты администрации образовательного учреждения о  его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компетенции родительского комитета относится:</w:t>
      </w:r>
    </w:p>
    <w:p>
      <w:pPr>
        <w:pStyle w:val="Style21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согласование  локальных  нормативных   актов  образовательного учреждения, затрагивающих права и законные интересы несовершеннолетних  обучающихся;</w:t>
      </w:r>
    </w:p>
    <w:p>
      <w:pPr>
        <w:pStyle w:val="Style21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содействие  в  обеспечении  оптимальных   условий   для   организации образовательной деятельности;</w:t>
      </w:r>
    </w:p>
    <w:p>
      <w:pPr>
        <w:pStyle w:val="Style21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информирование  родителей  (законных   представителей) несовершеннолетних  учащихся о решениях родительского комитета;</w:t>
      </w:r>
    </w:p>
    <w:p>
      <w:pPr>
        <w:pStyle w:val="Style21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содействие в проведении общешкольных мероприятий;</w:t>
      </w:r>
    </w:p>
    <w:p>
      <w:pPr>
        <w:pStyle w:val="Style21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участие в подготовке  образовательного учреждения  к новому учебному году;</w:t>
      </w:r>
    </w:p>
    <w:p>
      <w:pPr>
        <w:pStyle w:val="Style21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осуществление контроля за организацией питания;</w:t>
      </w:r>
    </w:p>
    <w:p>
      <w:pPr>
        <w:pStyle w:val="Style21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оказание   помощи  образовательному учреждению   в   организации    и   проведении    родительских собраний;</w:t>
      </w:r>
    </w:p>
    <w:p>
      <w:pPr>
        <w:pStyle w:val="Style21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участие   в   создании   безопасных   условий   осуществления образовательной деятельности, соблюдения санитарно-гигиенических правил и норм;</w:t>
      </w:r>
    </w:p>
    <w:p>
      <w:pPr>
        <w:pStyle w:val="Style21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проведение   разъяснительной   работы    среди    родителей   (законных представителей)   несовершеннолетних    и обучающихся    по вопросу введения требований к одежде; </w:t>
      </w:r>
    </w:p>
    <w:p>
      <w:pPr>
        <w:pStyle w:val="Style21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участие в планировании, подготовке, проведении и анализе внеучебных мероприяти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Учреждения несёт ответственность за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олнение функций, отнесённых к его компетенци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не в полном объёме образовательных программ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, здоровье обучающихся (воспитанников) и работников во время образовательного и воспитательного процесс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целевое использование средств бюджет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нарушения бюджетного законодательства Российской Федер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Учреждения несёт ответственность перед государством, обществом и Учредителем за свою деятельность в соответствии с функциональными обязанностями, предусмотренными квалификационными требованиями, трудовым договором (контрактом) и настоящим Уста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директора по учебно-воспитательной работе – Абраменко Наталья Васильевна, стаж работы в данной должности – 30 лет, педагогический стаж 36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директора по воспитательной работе – Прудникова Татьяна Владимировна, стаж работы в должности – 37 лет, педагогический стаж – 37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рганам школьного ученического самоуправления относится  Совет Дела и Чести.  Деятельность Совета детского объединения «Союз мальчишек и девченок» регламентируется Положением о детском объединении. Деятельность СДиЧ регламентируется Программой об ученическом самоуправлении. Совет Дела и Чести участвует в планировании и организации внеклассной и внешкольной работы учащихся, утверждает план проведения ученических мероприятий, корректирует самообслуживание учащихся, их дежурства по школе и классу, поддержание дисциплины и порядка в школе, вносит предложения в администрацию школы, наблюдает за участием классов в школьных делах, организует ключевые дела, дает оцен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уктура методической рабо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3215</wp:posOffset>
                </wp:positionH>
                <wp:positionV relativeFrom="paragraph">
                  <wp:posOffset>80645</wp:posOffset>
                </wp:positionV>
                <wp:extent cx="635" cy="12382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225.4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ые методические объединения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ей естественно- математического  цик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ей гуманитарного цик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ей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х руков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аздел 5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одержание реализуемых образовательных 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образования в образовательном учрежд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разовательном учреждении имеется ООП НОО, ООП ООО, ООП СО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ая часть основной образовательной программы и часть, формируемая образовательным учреждением, соответствуют требованиям нормативных документов и  федеральным государственным образовательным стандарт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ые программы, реализуемые в общеобразовательном учрежд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1769"/>
        <w:gridCol w:w="1769"/>
        <w:gridCol w:w="2310"/>
        <w:gridCol w:w="9"/>
      </w:tblGrid>
      <w:tr>
        <w:trPr>
          <w:trHeight w:val="1459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образователь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го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тель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ность 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в образовательном учреждении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казать в каких именно классах реализуется)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образовательная школа</w:t>
            </w:r>
          </w:p>
        </w:tc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образовательная программа базового обучения/ профильного обучения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первом уров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 – 4 кл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втором уров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5 – 9 кл.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треть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0 – 11 кл.)</w:t>
            </w:r>
          </w:p>
        </w:tc>
      </w:tr>
      <w:tr>
        <w:trPr>
          <w:trHeight w:val="101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ое общее образов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общее образова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 общее образование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/немецкий язы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ебра и начала анализ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Росс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общая истор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</w:tr>
      <w:tr>
        <w:trPr>
          <w:trHeight w:val="449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учебного плана требованиям Федеральных государственных образовательных стандартов.</w:t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составлен на основе базисного учебного плана,   примерного учебного плана образовательных учреждений  Волгоградской области, реализующих программы общего образования и рассчитан на учебный год продолжительностью не менее 34 учебных недель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методическое обеспечение основных образовательных програм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НАЧАЛЬНОЕ ОБРАЗОВАНИЕ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425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втор/авторский коллекти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учеб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ова Л.Е., Евдокимова А.О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рь. 1 класс. В 2 ч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С.В., Евдокимова А.О., Кузнецова М.И. / Под ред. Журовой Л.Е. и Иванова С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1 класс в 2 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осинина Л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. 1 класс. В 2 ч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осинина Л.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. 1 класс. В 2 ч.Хрестомат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ницкая В Н., Кочурова Е.Э., Рыдзе О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1 класс. В 2 ч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Н.Ф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. 1 класс. В 2 ч.</w:t>
            </w:r>
          </w:p>
        </w:tc>
      </w:tr>
      <w:tr>
        <w:trPr>
          <w:trHeight w:val="3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ва Л.Г., Ермолинская Е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. 1 клас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В.О., Школяр Л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. 1 клас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цева Е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1 класс</w:t>
            </w:r>
          </w:p>
        </w:tc>
      </w:tr>
      <w:tr>
        <w:trPr>
          <w:trHeight w:val="8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С.В., Евдокимова А.О., Кузнецова М.И. / Под ред. Журовой Л.Е. и Иванова С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2 класс в 2 ч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осинина Л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. 2 класс. В 2 ч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осинина Л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. 2 класс. В 2 ч.Хрестоматия</w:t>
            </w:r>
          </w:p>
        </w:tc>
      </w:tr>
      <w:tr>
        <w:trPr>
          <w:trHeight w:val="1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Н.И., Дули Д., Поспелова М.Д. и д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 2 класс</w:t>
            </w:r>
          </w:p>
        </w:tc>
      </w:tr>
      <w:tr>
        <w:trPr>
          <w:trHeight w:val="7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ницкая В Н., Кочурова Е.Э., Рыдзе О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2класс. В 2 ч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Н.Ф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. 2 класс. В 2 ч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ва Л.Г., Ермолинская Е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. 2 клас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В.О., Школяр Л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. 2 клас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цева Е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2 клас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С.В., Евдокимова А.О., Кузнецова М.И. / Под ред. Журовой Л.Е. и Иванова С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3класс в 2ч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осинина Л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. 3 класс. В 2 ч.</w:t>
            </w:r>
          </w:p>
        </w:tc>
      </w:tr>
      <w:tr>
        <w:trPr>
          <w:trHeight w:val="1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осинина Л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. 3 класс. В 2 ч.Хрестоматия</w:t>
            </w:r>
          </w:p>
        </w:tc>
      </w:tr>
      <w:tr>
        <w:trPr>
          <w:trHeight w:val="2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Н.И., Дули Д., Поспелова М.Д. и д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 3 клас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ницкая В Н., Кочурова Е.Э., Рыдзе О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3 класс. В 2 ч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Н.Ф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. 3 класс. В 2 ч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ва Л.Г., Ермолинская Е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. 3 клас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В.О., Школяр Л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. 3 клас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цева Е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3 клас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С.В., Евдокимова А.О., Кузнецова М.И. / Под ред. Журовой Л.Е. и Иванова С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4 класс в 2 ч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осинина Л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. 4 класс. В 2 ч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осинина Л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. 4 класс. В 2 ч.Хрестомат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Н.И., Дули Д., Поспелова М.Д. и д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в фокусе 4 клас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ницкая В Н., Кочурова Е.Э., Рыдзе О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4 класс. В 2 ч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Н.Ф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. 4 класс. В 2 ч.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Н.Ф., Власенко В.И., Поляков А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. Основы православной культуры. 4 класс. В 2 ч. Ч. 1: Введение. Ч. 2: Основы православной культуры</w:t>
            </w:r>
          </w:p>
        </w:tc>
      </w:tr>
      <w:tr>
        <w:trPr>
          <w:trHeight w:val="4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ва Л.Г., Ермолинская Е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. 4 клас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В.О., Школяр Л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. 4 класс</w:t>
            </w:r>
          </w:p>
        </w:tc>
      </w:tr>
      <w:tr>
        <w:trPr>
          <w:trHeight w:val="1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цева Е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4 класс</w:t>
            </w:r>
          </w:p>
        </w:tc>
      </w:tr>
    </w:tbl>
    <w:p>
      <w:pPr>
        <w:pStyle w:val="Normal"/>
        <w:ind w:left="4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0" w:hanging="0"/>
        <w:jc w:val="center"/>
        <w:rPr/>
      </w:pPr>
      <w:r>
        <w:rPr/>
        <w:t>ОСНОВНОЕ ОБЩЕЕ ОБРАЗОВАНИЕ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3"/>
        <w:gridCol w:w="396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втор/авторский коллекти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учебн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йцева В.В., Чеснокова Л.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палова А.Ю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Е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реч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, Журавлев В.П., Коровин В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В 2-х частя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улина Ю.Е., Дули Д., Подоляко О.Е. и д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ков А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. 5 клас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ская Т.П., Белкин М.В., Ванина Э.В. / Под ред. Мясникова В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Древнего мира. 5 клас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а О.Б., Иванов О.В. / Под ред. Бордовского Г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 5 клас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гацких Е.М., Введенский Э.Л., Плешаков А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Г.В., Шарыгин И.Ф., Суворова С.Б. и др. / Под ред. Дорофеева Г.В., Шарыгина И.Ф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Л.Л., Босова А.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: учебник для 5 класс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, Сонин Н.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иняя ли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Т.И., Алеев В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. Музы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а Н.В., Самородский П.С., Симоненко В.Д., Яковенко О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5 клас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ман-Орлова Г.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Е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реч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вина В.Я., Журавлев В.П., Корови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В 2-х частя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улина Ю.Е., Дули Д., Подоляко О.Е. и д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И.Л., Федоров И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ровская Л.В., Федоров С.Е., Гурьянова Ю.В. / Под ред. Мясникова В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редних веков. 6 клас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банов В.В., Насонова И.П. / Под ред. Бордовского Г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гацких Е.М., Алексеевский Н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Г.В., Шарыгин И.Ф., Суворова С.Б. и др. / Под ред. Дорофеева Г.В., Шарыгина И.Ф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Л.Л., Босова А.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ин Н.И., Сонина В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иняя ли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Т.И., Алеев В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. Музы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а Н.В., Самородский П.С., Симоненко В.Д., Яковенко О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С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Е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реч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, Журавлев В.П., Коровин В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В 2-х частя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улина Ю.Е., Дули Д., Подоляко О.Е. и д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Н.М., Данилов А.А., Курукин И.В., и др./Под ред. Торкунова А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ков В.В., Андреевская Т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. 7 клас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а О.Б., Корсун Р.П. / Под ред. Бордовского Г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гацких Е.М., Алексеевский Н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ч.1,ч.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Г.В., Суворова С.Б., Бунимович Е.А. и д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</w:tr>
      <w:tr>
        <w:trPr>
          <w:trHeight w:val="1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, Бутузов В.Ф., Кадомцев С.Б. и д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 7-9 классы</w:t>
            </w:r>
          </w:p>
        </w:tc>
      </w:tr>
      <w:tr>
        <w:trPr>
          <w:trHeight w:val="6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Л.Л., Босова А.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ин Н.И., Сонина В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иняя ли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 А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, Остроумов И.Г., Ахлебинин А.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. Вводный курс</w:t>
            </w:r>
          </w:p>
        </w:tc>
      </w:tr>
      <w:tr>
        <w:trPr>
          <w:trHeight w:val="8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Т.И., Алеев В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. Музыка</w:t>
            </w:r>
          </w:p>
        </w:tc>
      </w:tr>
      <w:tr>
        <w:trPr>
          <w:trHeight w:val="6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а Н.В., Самородский П.С., Симоненко В.Д., Яковенко О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. 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Т., Хренников Б.О. / Под ред. Смирнова А.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чугов Ю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>
          <w:trHeight w:val="1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Е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речь</w:t>
            </w:r>
          </w:p>
        </w:tc>
      </w:tr>
      <w:tr>
        <w:trPr>
          <w:trHeight w:val="1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, Журавлев В.П., Коровин В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В 2-х частя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улина Ю.Е., Дули Д., Подоляко О.Е. и д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Н.М., Данилов А.А., Курукин И.В., и др./Под ред. Торкунова А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ков В.В., Андреевская Т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</w:t>
            </w:r>
          </w:p>
        </w:tc>
      </w:tr>
      <w:tr>
        <w:trPr>
          <w:trHeight w:val="1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а О.Б., Чайка В.Н. / Под ред. Бордовского Г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 Право в жизни человека, общества и государства. 8 класс</w:t>
            </w:r>
          </w:p>
        </w:tc>
      </w:tr>
      <w:tr>
        <w:trPr>
          <w:trHeight w:val="1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гацких Е.М., Алексеевский Н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</w:tr>
      <w:tr>
        <w:trPr>
          <w:trHeight w:val="1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Г.В., Суворова С.Б., Бунимович Е.А. и д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, Бутузов В.Ф., Кадомцев С.Б. и д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 7-9 классы</w:t>
            </w:r>
          </w:p>
        </w:tc>
      </w:tr>
      <w:tr>
        <w:trPr>
          <w:trHeight w:val="1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Л.Л., Босова А.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</w:tr>
      <w:tr>
        <w:trPr>
          <w:trHeight w:val="1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ин Н.И., Сонина В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иняя ли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 А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, Остроумов И.Г., Ахлебинин А.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. 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Т.И., Алеев В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. Музыка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а Н.В., Самородский П.С., Симоненко В.Д., Яковенко О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. </w:t>
            </w:r>
          </w:p>
        </w:tc>
      </w:tr>
      <w:tr>
        <w:trPr>
          <w:trHeight w:val="1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Т., Хренников Б.О. / Под ред. Смирнова А.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</w:tr>
      <w:tr>
        <w:trPr>
          <w:trHeight w:val="1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чугов Ю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>
          <w:trHeight w:val="1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Е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речь</w:t>
            </w:r>
          </w:p>
        </w:tc>
      </w:tr>
      <w:tr>
        <w:trPr>
          <w:trHeight w:val="1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, Журавлев В.П., Коровин В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В 2-х частях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улина Ю.Е., Дули Д., Подоляко О.Е. и д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енко Л.М., Волобуев О.В., Симонова Е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</w:tr>
      <w:tr>
        <w:trPr>
          <w:trHeight w:val="1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йфец В.Л., Хейфец Л.С., Северинов К.М. / Под ред. Мясникова В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</w:t>
            </w:r>
          </w:p>
        </w:tc>
      </w:tr>
      <w:tr>
        <w:trPr>
          <w:trHeight w:val="1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нова И.П. / Под ред. Бордовского Г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 Экономика вокруг нас. 9 класс.</w:t>
            </w:r>
          </w:p>
        </w:tc>
      </w:tr>
      <w:tr>
        <w:trPr>
          <w:trHeight w:val="1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гацких Е.М., Алексеевский Н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</w:tr>
      <w:tr>
        <w:trPr>
          <w:trHeight w:val="1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Г.В., Суворова С.Б., Бунимович Е.А. и д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</w:tr>
      <w:tr>
        <w:trPr>
          <w:trHeight w:val="1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, Бутузов В.Ф., Кадомцев С.Б. и д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 7-9 классы</w:t>
            </w:r>
          </w:p>
        </w:tc>
      </w:tr>
      <w:tr>
        <w:trPr>
          <w:trHeight w:val="1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Л.Л., Босова А.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</w:tr>
      <w:tr>
        <w:trPr>
          <w:trHeight w:val="1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ин Н.И., Сонина В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иняя ли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 А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</w:tr>
      <w:tr>
        <w:trPr>
          <w:trHeight w:val="1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, Остроумов И.Г., Ахлебинин А.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. </w:t>
            </w:r>
          </w:p>
        </w:tc>
      </w:tr>
      <w:tr>
        <w:trPr>
          <w:trHeight w:val="1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а Н.В., Самородский П.С., Симоненко В.Д., Яковенко О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. </w:t>
            </w:r>
          </w:p>
        </w:tc>
      </w:tr>
      <w:tr>
        <w:trPr>
          <w:trHeight w:val="1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Т., Хренников Б.О. / Под ред. Смирнова А.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</w:tr>
    </w:tbl>
    <w:p>
      <w:pPr>
        <w:pStyle w:val="Normal"/>
        <w:ind w:left="4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0" w:hanging="0"/>
        <w:jc w:val="center"/>
        <w:rPr/>
      </w:pPr>
      <w:r>
        <w:rPr/>
        <w:t>СРЕДНЕЕ ОБЩЕЕ ОБРАЗОВАНИЕ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242"/>
        <w:gridCol w:w="3969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втор/авторский коллекти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учебн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в А.П., Рыбченкова Л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. Русский язык (базовый уровень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. Литература (базовый уровень). В 2-х частях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О.В., Дули Д., Михеева И.В. и д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 10 класс (базовый уровень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а В.И., Ревякин А.В. / Под ред. Чубарьяна А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. Всеобщая история (базовый уровень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, Аверьянов Ю.И., Белявский А.В. и др. / Под ред. Боголюбова Л.Н., Лазебниковой А.Ю., Телюкиной М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базовый уровен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гацких Е.М., Алексеевский Н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ов Ш.А., Колягин Ю.М., Ткачева М.В. и д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и начала анализ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кин И.Г., Хеннер Е.К., Шеина Т.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. Базовый уровень: учебник для 10 класс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денштейн Л.Э., Дик Ю.И. / Под ред. Орлова В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10 класс (базовый и углубленный уровни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оглазов В.И., Агафонова И.Б., Захарова Е.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Т., Хренников Б.О. / Под ред. Смирнова А.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в А.П., Рыбченкова Л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. Русский язык (базовый уровень) 10-11 классы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. Литература (базовый уровень). В 2-х частях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О.В., Дули Д., Михеева И.В. и д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 10 класс (базовый уровень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нян А.А., Сергеев Е.Ю. / Под ред. Чубарьяна А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. Всеобщая история (базовый уровень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, Аверьянов Ю.И., Белявский А.В. и др. / Под ред. Боголюбова Л.Н., Лазебниковой А.Ю., Телюкиной М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базовый уровен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гацких Е.М., Алексеевский Н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ов Ш.А., Колягин Ю.М., Ткачева М.В. и д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и начала анализ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кин И.Г., Хеннер Е.К., Шеина Т.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. Базовый уровень: учебник для 10 класс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денштейн Л.Э., Дик Ю.И. / Под ред. Орлова В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11 класс (базовый и углубленный уровни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оглазов В.И., Агафонова И.Б., Захарова Е.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Т., Хренников Б.О. / Под ред. Смирнова А.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ценка инновационной деятельности образовательного учрежд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е реализуются информационно–коммуникативные технологии, технологии проектной, исследовательской деятельности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ение и адаптация готовых педагогических новшеств, их введение в практику обучени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1" w:leader="none"/>
        </w:tabs>
        <w:spacing w:lineRule="auto" w:line="240" w:before="0" w:after="0"/>
        <w:ind w:left="561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иностранного   языка (английского) со 2 класс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1" w:leader="none"/>
        </w:tabs>
        <w:spacing w:lineRule="auto" w:line="240" w:before="0" w:after="0"/>
        <w:ind w:left="561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едение здоровьесберегающих технологий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1" w:leader="none"/>
        </w:tabs>
        <w:spacing w:lineRule="auto" w:line="240" w:before="0" w:after="0"/>
        <w:ind w:left="561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едение элективных курсов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1" w:leader="none"/>
        </w:tabs>
        <w:spacing w:lineRule="auto" w:line="240" w:before="0" w:after="0"/>
        <w:ind w:left="561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интегрированных уроков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1" w:leader="none"/>
        </w:tabs>
        <w:spacing w:lineRule="auto" w:line="240" w:before="0" w:after="0"/>
        <w:ind w:left="561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едение проектной технологи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1" w:leader="none"/>
        </w:tabs>
        <w:spacing w:lineRule="auto" w:line="240" w:before="0" w:after="0"/>
        <w:ind w:left="561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по ФГОС  НОО в 1-4 классах, ФГОС ООО  в 5-9 клас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уемые программы дополнительного образования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ы вариативной части учебного плана отданы на элективные курсы по выбору учащихся и учебные практ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емые платные образовательные услуги.</w:t>
      </w:r>
    </w:p>
    <w:p>
      <w:pPr>
        <w:pStyle w:val="Normal"/>
        <w:spacing w:lineRule="auto" w:line="240" w:before="0" w:after="0"/>
        <w:ind w:left="720" w:right="-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разовательном учреждении не оказываются платные образовательные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аздел 6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езультаты освоения реализуемых образовательных програм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720" w:right="-1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контроля и проведение мероприятий по обеспечению полноты реализации основных общеобразовательных программ.</w:t>
      </w:r>
    </w:p>
    <w:p>
      <w:pPr>
        <w:pStyle w:val="Normal"/>
        <w:spacing w:lineRule="auto" w:line="240" w:before="0" w:after="0"/>
        <w:ind w:left="720" w:right="-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right="-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по обеспечению реализации основных общеобразовательных программ ведется согласно графика внутришкольного контроля, являющегося разделом плана работы школы.</w:t>
      </w:r>
    </w:p>
    <w:p>
      <w:pPr>
        <w:pStyle w:val="Normal"/>
        <w:spacing w:lineRule="auto" w:line="240" w:before="0" w:after="0"/>
        <w:ind w:left="720" w:right="-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right="-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right="-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right="-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720" w:right="-10" w:hanging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зультаты государственной (итоговой) аттестации выпускников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классов при МЭК (за 2 года).</w:t>
      </w:r>
    </w:p>
    <w:p>
      <w:pPr>
        <w:pStyle w:val="Normal"/>
        <w:spacing w:lineRule="auto" w:line="240" w:before="0" w:after="0"/>
        <w:ind w:left="720" w:right="-1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right="-1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666"/>
        <w:gridCol w:w="824"/>
        <w:gridCol w:w="809"/>
        <w:gridCol w:w="755"/>
        <w:gridCol w:w="917"/>
        <w:gridCol w:w="917"/>
        <w:gridCol w:w="917"/>
        <w:gridCol w:w="678"/>
        <w:gridCol w:w="857"/>
      </w:tblGrid>
      <w:tr>
        <w:trPr>
          <w:trHeight w:val="227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ыпускников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</w:tr>
      <w:tr>
        <w:trPr>
          <w:trHeight w:val="14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дававших 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л.)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 (чел.)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 (чел.)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 (чел.)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7 уч.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14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</w:tr>
      <w:tr>
        <w:trPr>
          <w:trHeight w:val="14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</w:tr>
      <w:tr>
        <w:trPr>
          <w:trHeight w:val="14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</w:tr>
      <w:tr>
        <w:trPr>
          <w:trHeight w:val="14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14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имия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6 уч.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14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14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</w:tr>
      <w:tr>
        <w:trPr>
          <w:trHeight w:val="14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14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имия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720" w:right="-1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right="-1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right="-1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right="-1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right="-1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720" w:right="-10" w:hanging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зультаты государственной (итоговой) аттестации выпускников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классов </w:t>
      </w:r>
    </w:p>
    <w:p>
      <w:pPr>
        <w:pStyle w:val="Normal"/>
        <w:spacing w:lineRule="auto" w:line="240" w:before="0" w:after="0"/>
        <w:ind w:left="720" w:right="-1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форме ЕГЭ (за 2 года).</w:t>
      </w:r>
    </w:p>
    <w:p>
      <w:pPr>
        <w:pStyle w:val="Normal"/>
        <w:spacing w:lineRule="auto" w:line="240" w:before="0" w:after="0"/>
        <w:ind w:left="720" w:right="-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25"/>
        <w:gridCol w:w="709"/>
        <w:gridCol w:w="636"/>
        <w:gridCol w:w="800"/>
        <w:gridCol w:w="709"/>
        <w:gridCol w:w="724"/>
        <w:gridCol w:w="826"/>
        <w:gridCol w:w="734"/>
        <w:gridCol w:w="708"/>
        <w:gridCol w:w="709"/>
        <w:gridCol w:w="709"/>
      </w:tblGrid>
      <w:tr>
        <w:trPr>
          <w:trHeight w:val="2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6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ыпускни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</w:tr>
      <w:tr>
        <w:trPr>
          <w:trHeight w:val="1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дававших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балл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-99 балл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ерешли минимальный порог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общего кол-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общего кол-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общего кол-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общего кол-в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7 уч.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6</w:t>
            </w:r>
          </w:p>
        </w:tc>
      </w:tr>
      <w:tr>
        <w:trPr>
          <w:trHeight w:val="1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базов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1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про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4</w:t>
            </w:r>
          </w:p>
        </w:tc>
      </w:tr>
      <w:tr>
        <w:trPr>
          <w:trHeight w:val="1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</w:tr>
      <w:tr>
        <w:trPr>
          <w:trHeight w:val="1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3</w:t>
            </w:r>
          </w:p>
        </w:tc>
      </w:tr>
      <w:tr>
        <w:trPr>
          <w:trHeight w:val="1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7</w:t>
            </w:r>
          </w:p>
        </w:tc>
      </w:tr>
      <w:tr>
        <w:trPr>
          <w:trHeight w:val="1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trHeight w:val="1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</w:tr>
      <w:tr>
        <w:trPr>
          <w:trHeight w:val="14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 2016 уч.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trHeight w:val="1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базов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1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про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1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trHeight w:val="1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7</w:t>
            </w:r>
          </w:p>
        </w:tc>
      </w:tr>
      <w:tr>
        <w:trPr>
          <w:trHeight w:val="1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5</w:t>
            </w:r>
          </w:p>
        </w:tc>
      </w:tr>
      <w:tr>
        <w:trPr>
          <w:trHeight w:val="1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4</w:t>
            </w:r>
          </w:p>
        </w:tc>
      </w:tr>
      <w:tr>
        <w:trPr>
          <w:trHeight w:val="1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</w:tr>
      <w:tr>
        <w:trPr>
          <w:trHeight w:val="1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</w:tr>
    </w:tbl>
    <w:p>
      <w:pPr>
        <w:pStyle w:val="Normal"/>
        <w:spacing w:lineRule="auto" w:line="240" w:before="0" w:after="0"/>
        <w:ind w:left="720" w:right="-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right="-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right="-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right="-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720" w:right="-10" w:hanging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награждении выпускников по уровням образования (за 2 года)</w:t>
      </w:r>
      <w:r>
        <w:rPr/>
        <w:t>.</w:t>
      </w:r>
    </w:p>
    <w:tbl>
      <w:tblPr>
        <w:tblW w:w="935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842"/>
        <w:gridCol w:w="1276"/>
        <w:gridCol w:w="1559"/>
      </w:tblGrid>
      <w:tr>
        <w:trPr>
          <w:trHeight w:val="224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 по уровням образования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ебные годы </w:t>
            </w:r>
          </w:p>
        </w:tc>
      </w:tr>
      <w:tr>
        <w:trPr>
          <w:trHeight w:val="14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5-2016 уч.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6-2017 уч.год</w:t>
            </w:r>
          </w:p>
        </w:tc>
      </w:tr>
      <w:tr>
        <w:trPr>
          <w:trHeight w:val="14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общего количества выпуск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общего количества выпускников</w:t>
            </w:r>
          </w:p>
        </w:tc>
      </w:tr>
      <w:tr>
        <w:trPr>
          <w:trHeight w:val="224" w:hRule="atLeast"/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 уровень</w:t>
            </w:r>
          </w:p>
        </w:tc>
      </w:tr>
      <w:tr>
        <w:trPr>
          <w:trHeight w:val="44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граждены похвальным листом «За отличные успехи в уч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</w:t>
            </w:r>
          </w:p>
        </w:tc>
      </w:tr>
      <w:tr>
        <w:trPr>
          <w:trHeight w:val="224" w:hRule="atLeast"/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2 уровень</w:t>
            </w:r>
          </w:p>
        </w:tc>
      </w:tr>
      <w:tr>
        <w:trPr>
          <w:trHeight w:val="22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лучили аттестат об основном общем образовании с отлич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</w:t>
            </w:r>
          </w:p>
        </w:tc>
      </w:tr>
      <w:tr>
        <w:trPr>
          <w:trHeight w:val="224" w:hRule="atLeast"/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3 уровень</w:t>
            </w:r>
          </w:p>
        </w:tc>
      </w:tr>
      <w:tr>
        <w:trPr>
          <w:trHeight w:val="22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лучили аттестат о среднем общем образовании с отличием и награждены медалью за особые успехи в уч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720" w:right="-10" w:hanging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мооценка результатов итоговой аттестации выпускников образовательной организации.</w:t>
      </w:r>
    </w:p>
    <w:p>
      <w:pPr>
        <w:pStyle w:val="Normal"/>
        <w:spacing w:lineRule="auto" w:line="240" w:before="0" w:after="0"/>
        <w:ind w:right="-1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учебного года велась большая информационная работа по вопросам аттестации с учащимися 9 и 11 классов, их родителями и педагогами.  На инструктивных совещаниях, ученических и родительских собраниях рассматривалась процедура проведения итоговой аттестации.    </w:t>
      </w:r>
      <w:r>
        <w:rPr>
          <w:rFonts w:cs="Times New Roman" w:ascii="Times New Roman" w:hAnsi="Times New Roman"/>
          <w:sz w:val="24"/>
          <w:szCs w:val="24"/>
        </w:rPr>
        <w:t>Результаты  ГИА  показали, что  в основном все учащиеся 9 класса успешно справились с заданиями в ходе итоговой аттестации. Булгакова Ю., Горобченко Д., Шакалов Н. пересдали ОГЭ в июне. Сурагина Н. будет пересдавать химию в сентябре. 10 выпускников  получили аттестаты об основном общем образовании. Аттестаты с отличием получили Бейдинг Роман, Караулов Андрей, Труженикова Анастасия.</w:t>
      </w:r>
    </w:p>
    <w:p>
      <w:pPr>
        <w:pStyle w:val="Plaintext"/>
        <w:spacing w:lineRule="auto" w:line="276" w:before="9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 11 выпускников 9 класса – 6 учатся в данной школе,  5 – в учреждении СПО.</w:t>
      </w:r>
    </w:p>
    <w:p>
      <w:pPr>
        <w:pStyle w:val="Plaintext"/>
        <w:spacing w:lineRule="auto" w:line="240" w:before="9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2016- 2017 учебном  году  прошел в штатном режиме ЕГЭ. Все 10 выпускников школы получили аттестат  о среднем  общем образовании.</w:t>
      </w:r>
    </w:p>
    <w:p>
      <w:pPr>
        <w:pStyle w:val="Plaintext"/>
        <w:spacing w:lineRule="auto" w:line="240" w:before="9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з 10 выпускников – 6 человек поступили в ВУЗы, что составляет 60 %.     </w:t>
      </w:r>
    </w:p>
    <w:p>
      <w:pPr>
        <w:pStyle w:val="Plaintext"/>
        <w:spacing w:lineRule="auto" w:line="240" w:before="9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720" w:right="-10" w:hanging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б участии обучающихся в олимпиадах (за 2 года).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31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486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851"/>
      </w:tblGrid>
      <w:tr>
        <w:trPr>
          <w:trHeight w:val="155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ы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</w:t>
            </w:r>
          </w:p>
        </w:tc>
      </w:tr>
      <w:tr>
        <w:trPr>
          <w:trHeight w:val="15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(зональный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(заключительны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ый</w:t>
            </w:r>
          </w:p>
        </w:tc>
      </w:tr>
      <w:tr>
        <w:trPr>
          <w:trHeight w:val="15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общего кол-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общего кол-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общего кол-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общего кол-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общего кол-ва</w:t>
            </w:r>
          </w:p>
        </w:tc>
      </w:tr>
      <w:tr>
        <w:trPr>
          <w:trHeight w:val="155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65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олог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1"/>
          <w:numId w:val="16"/>
        </w:numPr>
        <w:spacing w:lineRule="auto" w:line="240" w:before="0" w:after="0"/>
        <w:ind w:left="720" w:right="-10" w:hanging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победителях и призерах олимпиад (за 2 года).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1"/>
        <w:gridCol w:w="1007"/>
        <w:gridCol w:w="901"/>
        <w:gridCol w:w="696"/>
        <w:gridCol w:w="856"/>
        <w:gridCol w:w="741"/>
        <w:gridCol w:w="950"/>
        <w:gridCol w:w="850"/>
        <w:gridCol w:w="709"/>
      </w:tblGrid>
      <w:tr>
        <w:trPr>
          <w:trHeight w:val="193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ы</w:t>
            </w:r>
          </w:p>
        </w:tc>
        <w:tc>
          <w:tcPr>
            <w:tcW w:w="6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</w:t>
            </w:r>
          </w:p>
        </w:tc>
      </w:tr>
      <w:tr>
        <w:trPr>
          <w:trHeight w:val="193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(зональный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(заключительны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ый</w:t>
            </w:r>
          </w:p>
        </w:tc>
      </w:tr>
      <w:tr>
        <w:trPr>
          <w:trHeight w:val="114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общего кол-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общего кол-в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общего кол-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общего кол-ва</w:t>
            </w:r>
          </w:p>
        </w:tc>
      </w:tr>
      <w:tr>
        <w:trPr>
          <w:trHeight w:val="193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6 уч.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тик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7 уч.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тик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имия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ология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20" w:right="-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районных олимпиадах 2014-2015 учебного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районных олимпиадах учащиеся школы заняли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первых и </w:t>
      </w: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призовых мест, в прошлом году было 10 первых и 11 призовых мест. </w:t>
      </w:r>
    </w:p>
    <w:tbl>
      <w:tblPr>
        <w:tblW w:w="932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83"/>
        <w:gridCol w:w="2216"/>
        <w:gridCol w:w="1654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3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 учащихся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учителей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tLeast" w:line="233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конь Полина,</w:t>
            </w:r>
          </w:p>
          <w:p>
            <w:pPr>
              <w:pStyle w:val="Normal"/>
              <w:spacing w:lineRule="atLeast" w:line="233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яба Никита,</w:t>
            </w:r>
          </w:p>
          <w:p>
            <w:pPr>
              <w:pStyle w:val="Normal"/>
              <w:spacing w:lineRule="atLeast" w:line="233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 Екатерина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нская Л.А.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,</w:t>
            </w:r>
          </w:p>
          <w:p>
            <w:pPr>
              <w:pStyle w:val="Normal"/>
              <w:spacing w:lineRule="atLeast" w:line="233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,</w:t>
            </w:r>
          </w:p>
          <w:p>
            <w:pPr>
              <w:pStyle w:val="Normal"/>
              <w:spacing w:lineRule="atLeast" w:line="233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льченко Юлия,</w:t>
            </w:r>
          </w:p>
          <w:p>
            <w:pPr>
              <w:pStyle w:val="Normal"/>
              <w:spacing w:lineRule="atLeast" w:line="233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ензя Диана,</w:t>
            </w:r>
          </w:p>
          <w:p>
            <w:pPr>
              <w:pStyle w:val="Normal"/>
              <w:spacing w:lineRule="atLeast" w:line="233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 Екатерина,</w:t>
            </w:r>
          </w:p>
          <w:p>
            <w:pPr>
              <w:pStyle w:val="Normal"/>
              <w:spacing w:lineRule="atLeast" w:line="233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яба Никита,</w:t>
            </w:r>
          </w:p>
          <w:p>
            <w:pPr>
              <w:pStyle w:val="Normal"/>
              <w:spacing w:lineRule="atLeast" w:line="233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арабова Нонна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нская Л.А.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,</w:t>
            </w:r>
          </w:p>
          <w:p>
            <w:pPr>
              <w:pStyle w:val="Normal"/>
              <w:spacing w:lineRule="atLeast" w:line="233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tLeast" w:line="233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,</w:t>
            </w:r>
          </w:p>
          <w:p>
            <w:pPr>
              <w:pStyle w:val="Normal"/>
              <w:spacing w:lineRule="atLeast" w:line="233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,</w:t>
            </w:r>
          </w:p>
          <w:p>
            <w:pPr>
              <w:pStyle w:val="Normal"/>
              <w:spacing w:lineRule="atLeast" w:line="233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льченко Юлия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никова Т.В.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конь Полина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араб Е.А.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 Екатерина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никова Т.В.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льченко Юлия,</w:t>
            </w:r>
          </w:p>
          <w:p>
            <w:pPr>
              <w:pStyle w:val="Normal"/>
              <w:spacing w:lineRule="atLeast" w:line="233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конь Полина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як Е.В.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,</w:t>
            </w:r>
          </w:p>
          <w:p>
            <w:pPr>
              <w:pStyle w:val="Normal"/>
              <w:spacing w:lineRule="atLeast" w:line="233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tLeast" w:line="233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ензя Диана,</w:t>
            </w:r>
          </w:p>
          <w:p>
            <w:pPr>
              <w:pStyle w:val="Normal"/>
              <w:spacing w:lineRule="atLeast" w:line="233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София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а Е.А.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,</w:t>
            </w:r>
          </w:p>
          <w:p>
            <w:pPr>
              <w:pStyle w:val="Normal"/>
              <w:spacing w:lineRule="atLeast" w:line="233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йдинг Роман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ерова Т.В.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ылева Мария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ешкина И.Е.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йдинг Роман,</w:t>
            </w:r>
          </w:p>
          <w:p>
            <w:pPr>
              <w:pStyle w:val="Normal"/>
              <w:spacing w:lineRule="atLeast" w:line="233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льченко Юлия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ешкин А.П.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,</w:t>
            </w:r>
          </w:p>
          <w:p>
            <w:pPr>
              <w:pStyle w:val="Normal"/>
              <w:spacing w:lineRule="atLeast" w:line="233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Мария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ешкина И.Е.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йдинг Роман,</w:t>
            </w:r>
          </w:p>
          <w:p>
            <w:pPr>
              <w:pStyle w:val="Normal"/>
              <w:spacing w:lineRule="atLeast" w:line="233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ылева Мария,</w:t>
            </w:r>
          </w:p>
          <w:p>
            <w:pPr>
              <w:pStyle w:val="Normal"/>
              <w:spacing w:lineRule="atLeast" w:line="233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льченко Юлия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ылева О.М.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,</w:t>
            </w:r>
          </w:p>
          <w:p>
            <w:pPr>
              <w:pStyle w:val="Normal"/>
              <w:spacing w:lineRule="atLeast" w:line="233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,</w:t>
            </w:r>
          </w:p>
          <w:p>
            <w:pPr>
              <w:pStyle w:val="Normal"/>
              <w:spacing w:lineRule="atLeast" w:line="233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арабова Нонна,</w:t>
            </w:r>
          </w:p>
          <w:p>
            <w:pPr>
              <w:pStyle w:val="Normal"/>
              <w:spacing w:lineRule="atLeast" w:line="233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ешкина Юлия,</w:t>
            </w:r>
          </w:p>
          <w:p>
            <w:pPr>
              <w:pStyle w:val="Normal"/>
              <w:spacing w:lineRule="atLeast" w:line="233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нко Светлана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ельгаупт М.Н.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, победитель,</w:t>
            </w:r>
          </w:p>
          <w:p>
            <w:pPr>
              <w:pStyle w:val="Normal"/>
              <w:spacing w:lineRule="atLeast" w:line="233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в Александр,</w:t>
            </w:r>
          </w:p>
          <w:p>
            <w:pPr>
              <w:pStyle w:val="Normal"/>
              <w:spacing w:lineRule="atLeast" w:line="233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ешкина Юлия,</w:t>
            </w:r>
          </w:p>
          <w:p>
            <w:pPr>
              <w:pStyle w:val="Normal"/>
              <w:spacing w:lineRule="atLeast" w:line="233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а Юлия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ешкин А.П.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, победитель,</w:t>
            </w:r>
          </w:p>
          <w:p>
            <w:pPr>
              <w:pStyle w:val="Normal"/>
              <w:spacing w:lineRule="atLeast" w:line="233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tLeast" w:line="233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нева Яна,</w:t>
            </w:r>
          </w:p>
          <w:p>
            <w:pPr>
              <w:pStyle w:val="Normal"/>
              <w:spacing w:lineRule="atLeast" w:line="233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рчак Даниил,</w:t>
            </w:r>
          </w:p>
          <w:p>
            <w:pPr>
              <w:pStyle w:val="Normal"/>
              <w:spacing w:lineRule="atLeast" w:line="233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ельгаупт Алина,</w:t>
            </w:r>
          </w:p>
          <w:p>
            <w:pPr>
              <w:pStyle w:val="Normal"/>
              <w:spacing w:lineRule="atLeast" w:line="233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а Алена,</w:t>
            </w:r>
          </w:p>
          <w:p>
            <w:pPr>
              <w:pStyle w:val="Normal"/>
              <w:spacing w:lineRule="atLeast" w:line="233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цков Матвей,</w:t>
            </w:r>
          </w:p>
          <w:p>
            <w:pPr>
              <w:pStyle w:val="Normal"/>
              <w:spacing w:lineRule="atLeast" w:line="233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мудов Роман</w:t>
            </w:r>
          </w:p>
          <w:p>
            <w:pPr>
              <w:pStyle w:val="Normal"/>
              <w:spacing w:lineRule="atLeast" w:line="233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женикова Анастасия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як Ю.И.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, победитель,</w:t>
            </w:r>
          </w:p>
          <w:p>
            <w:pPr>
              <w:pStyle w:val="Normal"/>
              <w:spacing w:lineRule="atLeast" w:line="233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,</w:t>
            </w:r>
          </w:p>
          <w:p>
            <w:pPr>
              <w:pStyle w:val="Normal"/>
              <w:spacing w:lineRule="atLeast" w:line="233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,</w:t>
            </w:r>
          </w:p>
          <w:p>
            <w:pPr>
              <w:pStyle w:val="Normal"/>
              <w:spacing w:lineRule="atLeast" w:line="233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,</w:t>
            </w:r>
          </w:p>
          <w:p>
            <w:pPr>
              <w:pStyle w:val="Normal"/>
              <w:spacing w:lineRule="atLeast" w:line="233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tLeast" w:line="233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 предметам естественно-математического цикла школа заняла общекомандно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, по гуманитарным предметам –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, по физической культуре - место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едения об участии обучающихся в олимпиадах, конкурсах, фестивалях, соревнованиях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2016-2017 учебном году</w:t>
      </w:r>
    </w:p>
    <w:p>
      <w:pPr>
        <w:pStyle w:val="Normal"/>
        <w:jc w:val="center"/>
        <w:rPr/>
      </w:pPr>
      <w:r>
        <w:rPr/>
        <w:t>Школьный уровен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3045"/>
        <w:gridCol w:w="2358"/>
        <w:gridCol w:w="1676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учащихс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руководител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алантов «Выше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цкая Маша (грамота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С.К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место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алантов «Выше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Оля (грамота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кина Е.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место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алантов «Выше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нко Света( грамота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як Е.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место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алантов «Выше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йдинг Рома(грамот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женикова Настя(грамота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араб Е.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место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алантов «Выше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ылева Маша (грамота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ешкина И.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место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алантов «Выше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Т.С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место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Финансовая грамотность» Номинация «Фото с копилкой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 Дмитр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кина Е.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место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 Викто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а Е.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место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омедов Ахмедгадж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нская Л.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место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Финансовая грамотность» Номинация «Селфи с символикой недели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араб Е.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место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ова Эли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як Е.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место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ешкина Юл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Т.С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место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Финансовая грамотность» Номинация «Знак Рубля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конь Поли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як Е.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место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а Рома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нская Л.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место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Финансовая грамотность» Номинация «Эссе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Мария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нская Л.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место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София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место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льченко Юли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репа Надежда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место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лассных уголко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а Е.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ий ученик школы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льченкоЮ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ылева Маш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 Наст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Т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ешкина И.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ешкина И.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ий класс школы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ешкина И.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ий спортивный  класс школы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як Ю.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ий спортсмен школы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омедова 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анская  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йдинг 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як Ю.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Это было,  было…», посвящённая годовщине Победы под Сталинградо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а Е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як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араб Е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енская Л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мешкина И.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место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игра «Трубят солдату сбор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ешкина И.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Т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сараб Е.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место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жарной безопасност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конь П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як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ц Н.Ф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кина Е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С.К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места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- конкурс хоро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а Е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Т.С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место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ая стенгазета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/>
        <w:t>Муниципальный  уровен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2685"/>
        <w:gridCol w:w="2130"/>
        <w:gridCol w:w="1687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учащихс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руководител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творчеством по жизни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енко Ан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ешкина Н.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творчеством по жизни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 Саш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ешкина Н.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творчеством по жизни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 Вит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а Е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Т.С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творчеством по жизни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яба Ники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араб Е.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место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творчеством по жизни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Ксен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а Е.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творчеством по жизни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нин Я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С.К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творчеством по жизни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араб Татья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С.К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творчеством по жизни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цкая Маш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С.К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творчеством по жизни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 Макси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як Е.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место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творчеством по жизни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ова Эл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як Е.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место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творчеством по жизни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ова Дарь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ешкина Н.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творчеством по жизни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жева Ангели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а Е.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творчеством по жизни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конь Пол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як Е.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место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творчеством по жизни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ва Тан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як Е.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творчеством по жизни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Даш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ешкина Н.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творчеством по жизни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 Дим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кина Е.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творчеством по жизни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 Заха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кина Е.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место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творчеством по жизни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енко Андр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а Е.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творчеством по жизни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нова Наст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ешкина Н.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творчеством по жизни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епа Саш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ешкина Н.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творчеством по жизни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кина Ари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ешкина Н.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творчеством по жизни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енко Наст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ц Н.Ф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творчеством по жизни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нская Даш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ц Н.Ф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творчеством по жизни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а Кат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кина Е.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творчеством по жизни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 Саш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а Е.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место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творчеством по жизни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ва Кат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ешкина Н.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творчеством по жизни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нева Яна,Гайденкова Пол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ельгаупт М.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ри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конь Поли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яба Никит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 Екатери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нская Л.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ществознани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льченко Юл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ензя Диа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 Екатери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яба Никит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арабова Нон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нская Л.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усскому язык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льченко Юл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никова Т.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тератур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конь Поли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араб Е.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 Екатери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никова Т.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нглийскому язык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льченко Юли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конь Поли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як Е.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матик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ензя Диан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Соф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а Е.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изик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йдинг Ром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ерова Т.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хими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ылева Мар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ешкина И.Е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еографи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йдинг Роман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льченко Юл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ешкин А.П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кологи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Мар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ешкина И.Е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форматике и ИК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йдинг Роман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ылева Мари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льченко Юл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ылева О.М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арабова Нон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ешкина Юли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нко Светла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ельгаупт М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, победител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хнологи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в Александ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ешкина Юли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а Юл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ешкин А.П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, победител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изической культур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нева Я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рчак Дании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ельгаупт Али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а Але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цков Матве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мудов Ром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як Ю.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, победитель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конкурс «Полиция детям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нина (грамота, подарок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а Е.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конкурс «Полиция детям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гарин Саш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амота, подарок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а Е.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конкурс «Полиция детям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дкова Тан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амота, подарок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в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амота, подар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няк Е.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конкурс «Полиция детям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ёнкова По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амота, подарок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кельгаупт М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гордость -  Руднянский район!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Серг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амоты, премия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С.К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 место, 3-е место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гордость -  Руднянский район!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жева Ангели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амота, премия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а Е.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е место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гордость -  Руднянский район!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сацков Матве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амота, премия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еместо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гордость -  Руднянский район!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кельгаупт Э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амота, премия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Т.С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 место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гордость -  Руднянский район!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ова Наташ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амота, премия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е место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гордость -  Руднянский район!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дюков Вит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амота, премия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а Е.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 нац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станина Таня(медаль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няк Ю.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е место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 нац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Оля (медаль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няк Ю.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 место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 нац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стнёва Яна (медаль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няк Ю.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е место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 нац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йдинг Рома (медаль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няк Ю.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 место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 нац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инина Инесса (медаль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няк Ю.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е место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 нац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анская Люба (медаль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няк Ю.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 место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ушки (медал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няк Ю.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е место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футбо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няк Ю.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е место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ни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шкина Н.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 место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огодняя игрушка для экологической ёлки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нусов Прохо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амота, денежная преми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мченко Ан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грамота, денежная премия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Хоц Н.Ф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ая Л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 мест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огодняя ёлка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Женя (грамота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няк Е.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 место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 без террора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ёнкова Поля (грамота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кельгаупт М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е место</w:t>
            </w:r>
          </w:p>
        </w:tc>
      </w:tr>
      <w:tr>
        <w:trPr/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Международного конкурса детского рисунка «Охрана труда глазами детей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 Александр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шкина Н.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ко Анна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ова Дарья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кина Дарья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ва Екатерина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Татьяна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С.К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ецкая Мария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Сергей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денко Андрей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а Е.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гарин Александр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нина Татьяна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Ксения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ова Элина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няк Е.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конь Полина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шкина Анастасия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кельгаупт М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енкова Полина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</w:tc>
      </w:tr>
      <w:tr>
        <w:trPr/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уровень игры-конкурса «Русский медвежонок – языкознание для всех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нина Анастас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ц Н.Ф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инина Екатери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кина Е.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Серг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С.К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денко Андр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шкина Н.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лникова Валер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кельгаупт М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енкова Поли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шкина Н.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Мар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а Т.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этап Всероссийского конкурса юных чтецов «Живая классика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йдинг Ром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Е.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Макси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кельгаупт М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ылева Мар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шкина Н.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муниципальный конкурс учебных проектов «Шаг в будущее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 Анастасия, Дружинина Екатерина, Покровский Ники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кина Е.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нова Софья, Омельченко Юлия, Резник Екатери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кельгаупт М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л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а Т.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к Анастасия, Миндыбаева Али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шкина И.Е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к Анастас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ая Л.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актуальность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ова Дарья, Жидкова Екатерина, Покрепа Александ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шкина Н.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ецкая Мария, Чернышенко Серг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С.К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ук Софь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ц Н.Ф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шкина И.Е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икельгаупт М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тбо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 (7-9 классы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ушки (7-9 классы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няк Ю.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место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конкурс «Сталинград в судьбе родного края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кина Д., Малышев С., Покрепа С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шкина Н.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ченко Н.(грамота, денежная прем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ая Д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ц Н.Ф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а Со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ский Ники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кина Е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кина Е.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ченко Коля (грамота, денежная премия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С.К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место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С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С.К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жева А. ( грамота, денежная премия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а Е.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место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гарин С. (грамота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ова К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место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 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ченко  А.(грамота, денежная премия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ая Л.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место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ова Н. ( грамота, денежная премия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шкина И.Е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место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енко С.(грамота, денежная премия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е мест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место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ко-сто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ёнкова П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гакова 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ова Н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кельгаупт М.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Е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шкина И.Е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е мест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е место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ый волейбо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 класс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няк Ю.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место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шашка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омндов А., Пикельгаупт А., Кривошеенко С.. Пархоменко М., Анашкина Н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няк Ю.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, 2-е места</w:t>
            </w:r>
          </w:p>
        </w:tc>
      </w:tr>
      <w:tr>
        <w:trPr>
          <w:trHeight w:val="621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говор о правильном питании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епа С.(грамот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ая Д.(грамот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 Н. (грамот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инина К. (грамот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 Т. (грамот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ова К. (грамота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шкина Н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Меженская Л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Ескина Е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Николаева С.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Щербина Е.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 мест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е мест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, 2-е  мес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 место</w:t>
            </w:r>
          </w:p>
        </w:tc>
      </w:tr>
      <w:tr>
        <w:trPr>
          <w:trHeight w:val="621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конкурс «Природа родного края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 Н. (диплом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мель Л.(диплом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Я. (диплом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гарин С. (диплом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ова К., Мажева А., Бурденко А., Сердюков 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конь П.</w:t>
              <w:br/>
              <w:t>Булгакова Ю.(диплом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кина Е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С.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а Е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няк Е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Е.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е мест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, 2-е. 3-е мес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е мест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 мест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е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 спортивный конкурс «Солдат-2017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командир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 клас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к К. (грамота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а Т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кельгаупт М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 место</w:t>
            </w:r>
          </w:p>
        </w:tc>
      </w:tr>
      <w:tr>
        <w:trPr>
          <w:trHeight w:val="25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йн-ринг по экологи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0 классы (грамота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Е.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п </w:t>
            </w:r>
          </w:p>
        </w:tc>
      </w:tr>
      <w:tr>
        <w:trPr>
          <w:trHeight w:val="25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эстафе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клас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уш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няк Ю.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е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е место</w:t>
            </w:r>
          </w:p>
        </w:tc>
      </w:tr>
      <w:tr>
        <w:trPr>
          <w:trHeight w:val="25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спортивная игра «Зарница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9 классы(грамота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Е.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е место</w:t>
            </w:r>
          </w:p>
        </w:tc>
      </w:tr>
      <w:tr>
        <w:trPr>
          <w:trHeight w:val="25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конкурс «Руднянские самоцветы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«Изюминка» (1 класс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(грамот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ылева М.(грамот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ова Нон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 «Конфетти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Е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а Т.В. (Резник К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а Т.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е мест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е мест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е мест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е место</w:t>
            </w:r>
          </w:p>
        </w:tc>
      </w:tr>
      <w:tr>
        <w:trPr>
          <w:trHeight w:val="25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 классы (грамота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няк Ю.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е место</w:t>
            </w:r>
          </w:p>
        </w:tc>
      </w:tr>
      <w:tr>
        <w:trPr>
          <w:trHeight w:val="25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ырёхборь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няк Ю.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конкурс «Благодарим за Победу!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ая Д. (грамот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нова С. (грамот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ва К. (грамот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Е., Савчук В., Тимченко Н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, Прудникова С., Дружинина К., Гетман  Н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ецкая 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ченко 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конь П. (грамот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ова Э. (грамот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женикова Н. (грамот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шкина 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ва Н. (грамот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ая Л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а Т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шкина Н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ц Н.Ф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кина Е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С.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ая Л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няк Е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Е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а Т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Т.С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 мест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 мест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 мест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е мест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е мест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 мест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е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«Безопасное колесо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 класс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кельгаупт М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Региональный  уровен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578"/>
        <w:gridCol w:w="2146"/>
        <w:gridCol w:w="1780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учащихс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руководите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Моя малая Родина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а Роман (диплом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нская Л.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место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Моя малая Родина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енская Дарья (диплом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ц Н.Ф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место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Моя малая Родина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Ксеня (диплом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а Е.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место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Моя малая Родина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жева Ангелина (диплом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а Е.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место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Моя малая Родина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к Соня (диплом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ц Н.Ф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место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Моя малая Родина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сова Эля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як Е.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место</w:t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нансовая грамотность молодеж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я «Рисунок»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нская Даш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ц Н.Ф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епа Александра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мешкина Н.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ва Екатерина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Дарья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ий Никита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кина Е.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нтон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нансовая грамотность молодеж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Поэзия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нская Даш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енко Н.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нансовая грамотность молодеж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Я - издатель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нская Даш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енко Н.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финалиста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нансовая грамотность молодеж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Проза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лникова Валер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нская Л.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гиональный этап Международного конкурса детского рисунка «Охрана труда глазами детей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 Александр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шкина Н.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ко Анна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ова Дарья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кина Дарья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ва Екатерина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Татьяна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С.К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ецкая Мария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Сергей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денко Андрей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а Е.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гарин Александр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нина Татьяна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Ксения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ова Элина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няк Е.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конь Полина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шкина Анастасия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кельгаупт М.Н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енкова Полина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«Новое поколение выбирает науку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. (сертификат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Экспонат музея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кельгаупт 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а Т.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музе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кельгаупт 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а Т.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экологический урок «Сделаем вмест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Эколидер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 Анаста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ешкина И.Е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регионального уровня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/>
        <w:t>Всероссийский  уровен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848"/>
        <w:gridCol w:w="2355"/>
        <w:gridCol w:w="1734"/>
      </w:tblGrid>
      <w:tr>
        <w:trPr>
          <w:trHeight w:val="7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учащихс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руководител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Моя малая Родина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к Соня (диплом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ц Н.Ф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Моя малая Родина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нская Даша (диплом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ц Н.Ф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место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Моя малая Родина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енко Наст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ц Н.Ф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Моя малая Родина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жева Ангелина (диплом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а Е.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место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Моя малая Родина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Ксеня (диплом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а Е.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место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Моя малая Родина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а Рома(дипломы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нская Л.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вторых места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Моя малая Родина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ова Эля (диплом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як Е.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2-х места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Моя малая Родина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женикова Наст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гакова Юл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араб Е.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ранители радостного детства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епа Саша(диплом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ешкина Н.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место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ранители радостного детства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ова Даша(диплом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ешкина Н.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место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ранители радостного детства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ова Эля (диплом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як Е.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место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ранители радостного детства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нко Света (диплом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як Е.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место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ранители радостного детства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цков Матвей (сертификат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ельгаупт М.Н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Всероссийский конкурс «Мама…Как много значит это слово!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конь Поля (грамот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як Е.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место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12 декабр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енко (грамот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нская Л.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место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экологический урок «Сделаем вмест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Эколидер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 Анастас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ешкина И.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федерального уровня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экологический субботник «Зеленая весн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идеосюже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 Анастас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ешкина И.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социально-экологический проект «Зеленый марш-2017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 «Прорыв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ащиеся 10, 9 классов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ешкина И.Е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ешкин А.П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ллектуально-игровая программа «Экодром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 «Прорыв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ащиеся 10, 9 классов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ешкина И.Е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ешкин А.П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курс практически реализованных природоохранных проектов «навстречу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 «Прорыв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ащиеся 10, 9 классов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ешкина И.Е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ешкин А.П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курс экспериментальных исследовательских работ «Импульс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йдинг Ром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ешкина И.Е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ешкин А.П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курс социальной рекламы «От творчества к защите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 Данил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ешкина И.Е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ешкин А.П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ный конкурс «Экоперо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арабова Нон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ешкина И.Е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ешкин А.П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токонкурс «Мгновение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 Анастас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ешкина И.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региональная олимпиада «Через тернии к звездам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йдинг Ром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ешкина И.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арабова Нон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ешкина И.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женикова Анастас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ешкина И.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емят истории колокола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енко А.  (диплом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ельгаупт М.Н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место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 конкурс «Династии земли Российской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ельгаупт А. (сертификат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ельгаупт М.Н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сатели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лникова В.. Тимченко А., Багомедов А., Пикельгаупт А.. Жидкова Т., Шерстнёва Я., Дряба Н. (сертификат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ельгаупт М.Н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 Афганистан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енко А.(диплом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ельгаупт А. и Рябоконь П. (диплом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 Д. (диплом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як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никова Т.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место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история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ельгаупт А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нская Л.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рироды глазамидетей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их (диплом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кигна Е.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место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ходи по льду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енко А.(грамо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ова Э. (грамо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ельгаупт А. (грамо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(грамот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 (грамот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нскаяЛ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як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ельгаупт М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Т.С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720" w:right="-10" w:hanging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мооценка организации работы с одаренными детьми.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right="-1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-прежнему большое внимание  уделялось работе с одаренными детьми. Учителя организовали участие детей в районных, зональных, областных, всероссийских, международных конкурсах и олимпиадах. 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Ежегодно увеличивается количество участников республиканских и российских интеллектуальных конкурсов «Спасатели», «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Кенгуру</w:t>
      </w:r>
      <w:r>
        <w:rPr>
          <w:rFonts w:cs="Times New Roman" w:ascii="Times New Roman" w:hAnsi="Times New Roman"/>
          <w:sz w:val="24"/>
          <w:szCs w:val="24"/>
          <w:lang w:eastAsia="en-US"/>
        </w:rPr>
        <w:t>», «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Русский медвежонок</w:t>
      </w:r>
      <w:r>
        <w:rPr>
          <w:rFonts w:cs="Times New Roman" w:ascii="Times New Roman" w:hAnsi="Times New Roman"/>
          <w:sz w:val="24"/>
          <w:szCs w:val="24"/>
          <w:lang w:eastAsia="en-US"/>
        </w:rPr>
        <w:t>», «Олимпус»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ы гордимся достижениями своих талантливых учеников. Их в школе немало: в течение года участвовали в различных интеллектуальных, творческих и спортивных состязаниях различных уровней более 96 учащихся.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обедителями конкурса «Лучший ученик школы» стали Бодылева М. (10 класс), Омельченко Юля (10 класс), Резник А. (10 класс).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t xml:space="preserve"> «Лучший спортивный класс» - 11-й.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Класс-победитель конкурса «Лучший класс года» - 10 класс.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t xml:space="preserve">  «Лучший спортсмен школы» - Багомедова П., Пищанская Л., Бейдинг Р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аздел 7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амооценка воспитательной  деятельности образовательного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ая деятельность образовательного учреждения регламентируется следующими документам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м  законом  от 29 декабря 2012 г. № 273-ФЗ "Об образовании в Российской Федерации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нцепцией  духовно-нравственного развития и воспитания личности гражданина России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венцией о правах ребенка, 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ом ОО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кальными актами ОО:</w:t>
      </w:r>
    </w:p>
    <w:p>
      <w:pPr>
        <w:pStyle w:val="Style22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едагогическом совете</w:t>
      </w:r>
    </w:p>
    <w:p>
      <w:pPr>
        <w:pStyle w:val="Style22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б общем собрании работников </w:t>
      </w:r>
    </w:p>
    <w:p>
      <w:pPr>
        <w:pStyle w:val="Style22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Управляющем совете</w:t>
      </w:r>
    </w:p>
    <w:p>
      <w:pPr>
        <w:pStyle w:val="Style22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одительском собрании</w:t>
      </w:r>
    </w:p>
    <w:p>
      <w:pPr>
        <w:pStyle w:val="Style22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и о родительском комитете</w:t>
      </w:r>
    </w:p>
    <w:p>
      <w:pPr>
        <w:pStyle w:val="Style22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ргане ученического самоуправления</w:t>
      </w:r>
    </w:p>
    <w:p>
      <w:pPr>
        <w:pStyle w:val="Style22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авах и обязанностях участников образовательных отношений</w:t>
      </w:r>
    </w:p>
    <w:p>
      <w:pPr>
        <w:pStyle w:val="Style22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ежиме занятий обучающихся</w:t>
      </w:r>
    </w:p>
    <w:p>
      <w:pPr>
        <w:pStyle w:val="Style22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иёма граждан на обучение</w:t>
      </w:r>
    </w:p>
    <w:p>
      <w:pPr>
        <w:pStyle w:val="Style22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рмах, периодичности и порядке текущего контроля</w:t>
      </w:r>
    </w:p>
    <w:p>
      <w:pPr>
        <w:pStyle w:val="Style22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и основаниях перевода, отчисления и восстановления обучающихся</w:t>
      </w:r>
    </w:p>
    <w:p>
      <w:pPr>
        <w:pStyle w:val="Style22"/>
        <w:numPr>
          <w:ilvl w:val="0"/>
          <w:numId w:val="27"/>
        </w:numPr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оформления возникновения, приостановления и прекращения отношений</w:t>
      </w:r>
    </w:p>
    <w:p>
      <w:pPr>
        <w:pStyle w:val="Style22"/>
        <w:numPr>
          <w:ilvl w:val="0"/>
          <w:numId w:val="27"/>
        </w:numPr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портфолио обучающегос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br/>
        </w:r>
      </w:hyperlink>
      <w:r>
        <w:rPr>
          <w:rFonts w:cs="Times New Roman" w:ascii="Times New Roman" w:hAnsi="Times New Roman"/>
          <w:sz w:val="24"/>
          <w:szCs w:val="24"/>
        </w:rPr>
        <w:t xml:space="preserve">Положение о порядке организации обучения на дому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м воспитательной работы ОО на учебный год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цией воспитательной системы школы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ой программой воспитательной работы по формированию законопослушного поведения несовершеннолетних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ой  здоровьесберегающего пространств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ами воспитательной работы классных руководителей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ми кружков и секц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ой</w:t>
        <w:tab/>
        <w:t xml:space="preserve">гражданско- патриотического и духовно-нравственного  воспитания «Моё Отечество»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 воспитательной работы в школе направлена на формирование общей культуры личности учащихся, их адаптацию в жизни и обществе, на создание условий для разностороннего развития лич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ную работу в школе  осуществляют классные руководители, которые ведут работу с коллективом класса, с активом, индивидуальную работу с учащимися, с родителями, совместную работу  с учителями – предметниками и внешкольными организаци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у с учащимися проводит школьный психолог, в воспитательной работе задействована школьная библиотека. Организована работа кружков и секций. Эффективность воспитательной работы отражается в результатах участия учащихся ОО в конкурсах и соревнованиях различного уровня. Одним из главных направлений оставалось приобщение детей к здоровому образу жизни. Эта работа велась в системе, проводились как теоретические, так и практические занятия, дети активно участвовали в конкурсах. </w:t>
      </w:r>
      <w:r>
        <w:rPr>
          <w:rFonts w:cs="Times New Roman" w:ascii="Times New Roman" w:hAnsi="Times New Roman"/>
          <w:sz w:val="24"/>
          <w:szCs w:val="24"/>
        </w:rPr>
        <w:t xml:space="preserve">В школе созданы удовлетворительные условия для сохранения физического, психического и нравственного здоровья учащихся.  Формируются навыки санитарно-гигиенической культуры, полового самосознания, представлений о здоровом образе жизни, как гарантии здоровья будущего потомства, навыков безопасного поведения. Проводится большая работа в соответствии существующих программ. Работа спортивного клуба «Олимпия» (ответственный учитель физкультуры Решетняк Ю. И.) , по сравнению с предыдущим годом, налаже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елялось большое внимание воспитанию установок на ЗОЖ. В этом направлении школа работала по программе «Разговор о правильном питании»(частично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ованы условия для  отдыха и оздоровления обучающихся в каникулярное время. На базе школы работал детский оздоровительный лагерь «Союз Мальчишек и Девчонок» с двумя отрядами, один  из которых профильный (духовно - нравственной направленности «Возрождаемся духовно» и подгруппа «Финансовая грамотность» - 15 человек), в которых отдохнули 85  обучающих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анкет воспитанников лагеря показал, что большинству ребят профильного отряда работа в лагере понравилась, проходили интересные мероприятия,  запомнилось купание в реке. Ребята считают, что время не было потрачено зря, и желают посещать лагерь и в следующем году. Жалеют, что иногда пропускали занятия. Педагогам желают здоровь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аздел 8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Финансово-хозяйственная деятельность  образовательного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чниками формирования имущества и финансовых ресурсов школы являются средства областной субвенции, средства бюджета Руднянского муниципального района и средства, полученные школой от предпринимательской и иной приносящей доход деятельности.  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овские операции осуществляются через  счета, открытые в соответствии с действующи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овские реквизи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ОУ «Лемешкинская  СОШ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евой счет:  032932078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четный счет: 40204810600000000021  в отделении Волгограда  г. Волгогра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К 0418060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:  342500244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ПП: 342501001 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аздел 9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ыявленные по результатам  самообследования проблемы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проведённого самообследования выявлены следующие проблемы: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изкий уровень успеваемости и качества знаний учащихся в некоторых классах.     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5-2016 учебном году по школе успеваемость – 98%, качество знаний – 57%, но низкое качество знаний показывают учащиеся 5 и 7 классов (36% и 29% соответственно)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6-2017 учебном году по школе успеваемость – 100%, качество знаний – 48%, но низкое качество знаний показывают учащиеся 6, 7 и 8 классов (15% , 33% и 25% соответственно)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государственной (итоговой) аттестации в целом удовлетворительные, но не все выпускники получили аттестаты. 3 учащихся получили аттестат об основном общем образовании только после пересдачи ОГЭ. 1 учащийся зачислен в 10 класс условно с академической задолженностью по химии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знаний обучающихся на второй и третьей ступени обучения по результатам государственной (итоговой) аттестации по математике и русскому языку может быть более высоким. Нет ни одного учащегося, получившего 90-100 баллов на ЕГЭ. В то же время по 2 предметам по выбору не все учащиеся перешли минимальный порог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а из причин данной проблемы связана с неумением отдельных учителей создавать такие учебные ситуации, которые обеспечивали бы эффективную познавательную деятельность всех учащихся в меру их способностей и склонностей, умением комплексно применять различные средства обучения, в том числе и технические, направленные на повышение темпа урока и экономию времени для освоения нового учебного материала, сложностью формирования мотивов учения, воспитания познавательного интереса учащихся к данному предмету.    Следует отметить, что не на всех уроках внедряются в практику компьютерные технологии, исследовательские виды деятельности учащихся на уроках, несмотря на 100% обеспеченность техническими средствами обучения. Учителя теоретически владеют современными педагогическими технологиями,  однако на практике эта работа осуществляется на недостаточном уровне. Слабо организуется работа на уроке с различными группами учащихся -  индивидуальная, групповая работа со слабоуспевающими и  одаренными учащимися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анный момент существует проблема  малого количества  учащихся на третьем уровне обучения решена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5-2016 учебный год закончили 13 человек, в 10 класс пришли 13, что составило 100%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6-2017 учебный год закончили 10 человек, в 10 класс пришли 6, что составило 60%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ет обратить внимание  на то, что выпускники, получившие основное общее образование, уходят из школы, боясь сдавать единый государственный экзамен за курс среднего общего образова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енее важная проблема - работа с одарёнными детьми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лимпиадах муниципального уровня  учащиеся школы в основном занимают  вторые и третьи призовые  места,  что не позволяет им принимать участие в олимпиадах более высокого уровня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 все учителя прошли переподготовку по внедрению ФГОС СОО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аздел 10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ланируемые мероприятия  по решению выявленных проблем.</w:t>
      </w:r>
    </w:p>
    <w:p>
      <w:pPr>
        <w:pStyle w:val="Normal"/>
        <w:spacing w:lineRule="auto" w:line="240" w:before="0" w:after="0"/>
        <w:ind w:right="5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я из выявленных проблем, в целях  повышения качества образования и совершенствования учебно-воспитательного процесса  в 2016-2017 учебном году планируется:</w:t>
      </w:r>
    </w:p>
    <w:p>
      <w:pPr>
        <w:pStyle w:val="Normal"/>
        <w:spacing w:lineRule="auto" w:line="240" w:before="0" w:after="0"/>
        <w:ind w:right="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850"/>
        <w:gridCol w:w="1461"/>
        <w:gridCol w:w="2326"/>
      </w:tblGrid>
      <w:tr>
        <w:trPr>
          <w:trHeight w:val="4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е 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условия для повышения квалификации  учителей по вопросам повышения качества образовани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ма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анкетирование учащихся      4-10 классов с целью учёта интересов и склонностей в выборе содержания образования через систему элективных курсов, учебных практик, факультативов, кружков, дополнительных и индивидуально-групповых занятий по предметам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– психоло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5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педагогические советы по тем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36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ного потенциала школьника в системе гуманистических отношений школьного сообщества.</w:t>
            </w:r>
          </w:p>
          <w:p>
            <w:pPr>
              <w:pStyle w:val="36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3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 в учебно-воспитательном процесс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.</w:t>
            </w:r>
          </w:p>
          <w:p>
            <w:pPr>
              <w:pStyle w:val="36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36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емственность в обучении и воспитании между начальной и основной школой, между основной и средней школой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никова Т.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раменко Н.В.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раменко Н.В.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никова Т.В.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5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 взаимопосещения  уроков  с дальнейшим  полным анализом в целях усовершенствования современных образовательных технолог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>
          <w:trHeight w:val="4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5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одить мониторинг успеваемости учащихс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рассматривать на заседаниях методических объеди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5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совместные заседания руководителей методических объединений и классных руководителей с целью выработки методических рекомендаций по работе с неуспевающими  учащимися, обучающимися, имеющими одну-две тройки, одну-две четвёрк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 и В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етодических объедин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5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одить родительский всеобуч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 по УВР и ВР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5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ь участие в открытых олимпиадах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4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5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.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работу с родителями по набору в 10 клас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5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 чтения «Введение ФГОС СОО» в пилотном режиме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20"/>
      <w:jc w:val="center"/>
      <w:outlineLvl w:val="7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Верхний колонтитул Знак"/>
    <w:qFormat/>
    <w:rPr/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qFormat/>
    <w:rPr>
      <w:sz w:val="28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Times New Roman"/>
      <w:sz w:val="20"/>
      <w:szCs w:val="20"/>
    </w:rPr>
  </w:style>
  <w:style w:type="character" w:styleId="Style13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2">
    <w:name w:val="Цитата HTML"/>
    <w:qFormat/>
    <w:rPr>
      <w:i/>
      <w:iCs/>
    </w:rPr>
  </w:style>
  <w:style w:type="character" w:styleId="23">
    <w:name w:val="Верхний колонтитул Знак2"/>
    <w:basedOn w:val="Style5"/>
    <w:qFormat/>
    <w:rPr/>
  </w:style>
  <w:style w:type="character" w:styleId="24">
    <w:name w:val="Основной текст Знак2"/>
    <w:basedOn w:val="Style5"/>
    <w:qFormat/>
    <w:rPr/>
  </w:style>
  <w:style w:type="character" w:styleId="HTML21">
    <w:name w:val="Стандартный HTML Знак2"/>
    <w:qFormat/>
    <w:rPr>
      <w:rFonts w:ascii="Consolas" w:hAnsi="Consolas" w:cs="Consolas"/>
      <w:sz w:val="20"/>
      <w:szCs w:val="20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ileinfo">
    <w:name w:val="fileinfo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Цитата"/>
    <w:basedOn w:val="Normal"/>
    <w:qFormat/>
    <w:pPr>
      <w:spacing w:lineRule="auto" w:line="240" w:before="0" w:after="0"/>
      <w:ind w:left="284" w:right="-105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pacing w:lineRule="auto" w:line="240" w:before="0" w:after="0"/>
      <w:ind w:right="27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-360" w:firstLine="706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ind w:right="-381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7">
    <w:name w:val="Обычный отступ"/>
    <w:basedOn w:val="Normal"/>
    <w:qFormat/>
    <w:pPr>
      <w:widowControl w:val="false"/>
      <w:autoSpaceDE w:val="false"/>
      <w:spacing w:before="0" w:after="0"/>
      <w:ind w:left="708" w:firstLine="240"/>
    </w:pPr>
    <w:rPr>
      <w:rFonts w:ascii="Times New Roman" w:hAnsi="Times New Roman" w:eastAsia="Times New Roman" w:cs="Times New Roman"/>
      <w:sz w:val="20"/>
      <w:szCs w:val="20"/>
    </w:rPr>
  </w:style>
  <w:style w:type="paragraph" w:styleId="27">
    <w:name w:val="Список 2"/>
    <w:basedOn w:val="Normal"/>
    <w:qFormat/>
    <w:pPr>
      <w:widowControl w:val="false"/>
      <w:autoSpaceDE w:val="false"/>
      <w:spacing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Список 4"/>
    <w:basedOn w:val="Normal"/>
    <w:qFormat/>
    <w:pPr>
      <w:widowControl w:val="false"/>
      <w:autoSpaceDE w:val="false"/>
      <w:spacing w:before="0" w:after="0"/>
      <w:ind w:left="1132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Маркированный список 3"/>
    <w:basedOn w:val="Normal"/>
    <w:qFormat/>
    <w:pPr>
      <w:widowControl w:val="false"/>
      <w:numPr>
        <w:ilvl w:val="0"/>
        <w:numId w:val="32"/>
      </w:numPr>
      <w:autoSpaceDE w:val="false"/>
      <w:spacing w:before="0" w:after="0"/>
      <w:jc w:val="both"/>
    </w:pPr>
    <w:rPr>
      <w:rFonts w:ascii="Times New Roman" w:hAnsi="Times New Roman" w:eastAsia="Times New Roman" w:cs="Times New Roman"/>
      <w:color w:val="000080"/>
      <w:sz w:val="24"/>
      <w:szCs w:val="20"/>
    </w:rPr>
  </w:style>
  <w:style w:type="paragraph" w:styleId="28">
    <w:name w:val="Продолжение списка 2"/>
    <w:basedOn w:val="Normal"/>
    <w:qFormat/>
    <w:pPr>
      <w:widowControl w:val="false"/>
      <w:autoSpaceDE w:val="false"/>
      <w:spacing w:before="0" w:after="120"/>
      <w:ind w:left="566" w:firstLine="240"/>
    </w:pPr>
    <w:rPr>
      <w:rFonts w:ascii="Times New Roman" w:hAnsi="Times New Roman" w:eastAsia="Times New Roman" w:cs="Times New Roman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firstLine="28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Цитата1"/>
    <w:basedOn w:val="Normal"/>
    <w:qFormat/>
    <w:pPr>
      <w:spacing w:lineRule="auto" w:line="240" w:before="0" w:after="0"/>
      <w:ind w:left="284" w:right="-105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Верхний колонтитул1"/>
    <w:basedOn w:val="Normal"/>
    <w:next w:val="Header"/>
    <w:qFormat/>
    <w:pPr>
      <w:spacing w:lineRule="auto" w:line="240" w:before="0" w:after="0"/>
    </w:pPr>
    <w:rPr/>
  </w:style>
  <w:style w:type="paragraph" w:styleId="29">
    <w:name w:val="Основной текст2"/>
    <w:basedOn w:val="Normal"/>
    <w:next w:val="TextBody"/>
    <w:qFormat/>
    <w:pPr>
      <w:spacing w:lineRule="auto" w:line="240" w:before="0" w:after="0"/>
    </w:pPr>
    <w:rPr>
      <w:sz w:val="28"/>
    </w:rPr>
  </w:style>
  <w:style w:type="paragraph" w:styleId="HTML11">
    <w:name w:val="Стандартный HTML1"/>
    <w:basedOn w:val="Normal"/>
    <w:next w:val="HTML3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312">
    <w:name w:val="Основной текст 31"/>
    <w:basedOn w:val="Normal"/>
    <w:next w:val="36"/>
    <w:qFormat/>
    <w:pPr>
      <w:spacing w:lineRule="auto" w:line="240" w:before="0" w:after="120"/>
    </w:pPr>
    <w:rPr>
      <w:sz w:val="16"/>
      <w:szCs w:val="16"/>
    </w:rPr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56"/>
      <w:szCs w:val="5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79"/>
      <w:ind w:left="520" w:right="7200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9">
    <w:name w:val="Столбик"/>
    <w:basedOn w:val="Normal"/>
    <w:qFormat/>
    <w:pPr>
      <w:numPr>
        <w:ilvl w:val="0"/>
        <w:numId w:val="14"/>
      </w:numPr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Стиль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Стиль2"/>
    <w:basedOn w:val="Heading1"/>
    <w:qFormat/>
    <w:pPr>
      <w:numPr>
        <w:ilvl w:val="0"/>
        <w:numId w:val="0"/>
      </w:numPr>
      <w:spacing w:lineRule="exact" w:line="300" w:before="1800" w:after="60"/>
      <w:jc w:val="center"/>
      <w:outlineLvl w:val="9"/>
    </w:pPr>
    <w:rPr>
      <w:rFonts w:ascii="Pragmatica;Times New Roman" w:hAnsi="Pragmatica;Times New Roman" w:cs="Times New Roman"/>
      <w:bCs w:val="false"/>
      <w:kern w:val="2"/>
      <w:sz w:val="28"/>
      <w:szCs w:val="20"/>
    </w:rPr>
  </w:style>
  <w:style w:type="paragraph" w:styleId="18">
    <w:name w:val="Обычный1"/>
    <w:qFormat/>
    <w:pPr>
      <w:widowControl w:val="false"/>
      <w:bidi w:val="0"/>
      <w:spacing w:lineRule="auto" w:line="360"/>
      <w:ind w:firstLine="4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5">
    <w:name w:val="Стиль3"/>
    <w:basedOn w:val="Style19"/>
    <w:next w:val="Normal"/>
    <w:qFormat/>
    <w:pPr>
      <w:keepNext w:val="true"/>
      <w:keepLines/>
      <w:numPr>
        <w:ilvl w:val="0"/>
        <w:numId w:val="0"/>
      </w:numPr>
      <w:spacing w:lineRule="auto" w:line="240" w:before="120" w:after="0"/>
      <w:ind w:left="4820" w:hanging="284"/>
      <w:jc w:val="right"/>
    </w:pPr>
    <w:rPr>
      <w:i/>
      <w:sz w:val="22"/>
      <w:szCs w:val="22"/>
    </w:rPr>
  </w:style>
  <w:style w:type="paragraph" w:styleId="42">
    <w:name w:val="Стиль4"/>
    <w:basedOn w:val="Style19"/>
    <w:qFormat/>
    <w:pPr>
      <w:keepNext w:val="true"/>
      <w:keepLines/>
      <w:numPr>
        <w:ilvl w:val="0"/>
        <w:numId w:val="0"/>
      </w:numPr>
      <w:spacing w:lineRule="auto" w:line="240" w:before="120" w:after="0"/>
      <w:ind w:left="4536" w:hanging="0"/>
      <w:jc w:val="right"/>
    </w:pPr>
    <w:rPr>
      <w:i/>
      <w:sz w:val="22"/>
      <w:lang w:val="en-US"/>
    </w:rPr>
  </w:style>
  <w:style w:type="paragraph" w:styleId="19">
    <w:name w:val="Столбик 1"/>
    <w:basedOn w:val="Normal"/>
    <w:qFormat/>
    <w:pPr>
      <w:spacing w:lineRule="auto" w:line="240" w:before="0" w:after="60"/>
      <w:ind w:left="397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211">
    <w:name w:val="Стиль Заголовок 2 + по центру"/>
    <w:basedOn w:val="Heading2"/>
    <w:qFormat/>
    <w:pPr>
      <w:numPr>
        <w:ilvl w:val="0"/>
        <w:numId w:val="0"/>
      </w:numPr>
      <w:suppressAutoHyphens w:val="true"/>
      <w:spacing w:lineRule="auto" w:line="264" w:before="240" w:after="120"/>
      <w:jc w:val="center"/>
      <w:outlineLvl w:val="9"/>
    </w:pPr>
    <w:rPr>
      <w:rFonts w:cs="Arial"/>
      <w:b/>
      <w:bCs/>
      <w:iCs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text"/>
    <w:basedOn w:val="Normal"/>
    <w:qFormat/>
    <w:pPr>
      <w:spacing w:lineRule="atLeast" w:line="270" w:before="0" w:after="12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TML3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meshkino-school.ru/" TargetMode="External"/><Relationship Id="rId3" Type="http://schemas.openxmlformats.org/officeDocument/2006/relationships/hyperlink" Target="http://lemeshkino-school.ru/" TargetMode="External"/><Relationship Id="rId4" Type="http://schemas.openxmlformats.org/officeDocument/2006/relationships/hyperlink" Target="http://i.lemeshkino-school.ru/u/67/1fe65eb78b11e59b28ad09c05d9760/-/&#1055;&#1086;&#1083;&#1086;&#1078;&#1077;&#1085;&#1080;&#1077; &#1086; &#1087;&#1086;&#1088;&#1090;&#1092;&#1086;&#1083;&#1080;&#1086; &#1086;&#1073;&#1091;&#1095;&#1072;&#1102;&#1097;&#1077;&#1075;&#1086;&#1089;&#1103;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32:00Z</dcterms:created>
  <dc:creator>USER</dc:creator>
  <dc:description/>
  <cp:keywords/>
  <dc:language>en-US</dc:language>
  <cp:lastModifiedBy>Директор</cp:lastModifiedBy>
  <cp:lastPrinted>2017-07-10T11:17:00Z</cp:lastPrinted>
  <dcterms:modified xsi:type="dcterms:W3CDTF">2017-09-04T15:15:00Z</dcterms:modified>
  <cp:revision>14</cp:revision>
  <dc:subject/>
  <dc:title/>
</cp:coreProperties>
</file>